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52"/>
        </w:rPr>
      </w:pPr>
      <w:r>
        <w:drawing>
          <wp:anchor behindDoc="1" distT="0" distB="1905" distL="114935" distR="114935" simplePos="0" locked="0" layoutInCell="0" allowOverlap="1" relativeHeight="2">
            <wp:simplePos x="0" y="0"/>
            <wp:positionH relativeFrom="column">
              <wp:posOffset>4546600</wp:posOffset>
            </wp:positionH>
            <wp:positionV relativeFrom="paragraph">
              <wp:posOffset>-92710</wp:posOffset>
            </wp:positionV>
            <wp:extent cx="1713230" cy="1127760"/>
            <wp:effectExtent l="0" t="0" r="0" b="0"/>
            <wp:wrapTight wrapText="bothSides">
              <wp:wrapPolygon edited="0">
                <wp:start x="13989" y="0"/>
                <wp:lineTo x="6512" y="7646"/>
                <wp:lineTo x="6032" y="11644"/>
                <wp:lineTo x="-2" y="12378"/>
                <wp:lineTo x="-238" y="18928"/>
                <wp:lineTo x="3613" y="21485"/>
                <wp:lineTo x="5544" y="21485"/>
                <wp:lineTo x="6032" y="21485"/>
                <wp:lineTo x="7233" y="18201"/>
                <wp:lineTo x="8922" y="17481"/>
                <wp:lineTo x="16409" y="12741"/>
                <wp:lineTo x="16650" y="11644"/>
                <wp:lineTo x="20746" y="6185"/>
                <wp:lineTo x="20746" y="5822"/>
                <wp:lineTo x="21718" y="5088"/>
                <wp:lineTo x="21718" y="2187"/>
                <wp:lineTo x="16409" y="0"/>
                <wp:lineTo x="13989" y="0"/>
              </wp:wrapPolygon>
            </wp:wrapTight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52"/>
        </w:rPr>
        <w:t>アトピー性皮膚炎とスキンケア</w:t>
      </w:r>
    </w:p>
    <w:p>
      <w:pPr>
        <w:pStyle w:val="Normal"/>
        <w:rPr>
          <w:b/>
          <w:b/>
          <w:color w:val="C00000"/>
          <w:sz w:val="52"/>
        </w:rPr>
      </w:pPr>
      <w:r>
        <w:rPr>
          <w:b/>
          <w:color w:val="C00000"/>
          <w:sz w:val="5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color w:val="C00000"/>
          <w:sz w:val="28"/>
        </w:rPr>
      </w:pPr>
      <w:r>
        <w:rPr>
          <w:rFonts w:cs="AR P丸ゴシック体M"/>
          <w:b/>
          <w:color w:val="C00000"/>
          <w:sz w:val="28"/>
        </w:rPr>
        <w:t>☆</w:t>
      </w:r>
      <w:r>
        <w:rPr>
          <w:b/>
          <w:color w:val="C00000"/>
          <w:sz w:val="28"/>
        </w:rPr>
        <w:t>アトピー性皮膚炎とは？</w:t>
      </w:r>
    </w:p>
    <w:p>
      <w:pPr>
        <w:pStyle w:val="Normal"/>
        <w:rPr/>
      </w:pPr>
      <w:r>
        <w:rPr/>
        <w:t>　アトピー素因を持った人が発症する慢性湿疹のことです。</w:t>
      </w:r>
    </w:p>
    <w:p>
      <w:pPr>
        <w:pStyle w:val="Normal"/>
        <w:rPr/>
      </w:pPr>
      <w:r>
        <w:rPr/>
        <w:t>アトピー素因とはアレルギーを起こしやすい体質であるということです。しかし、このアトピー素因を持った人が皆アトピー性皮膚炎になるというわけではありません。「皮膚のバリア異常」というその人の皮膚の体質が大きく関わってい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32"/>
        </w:rPr>
      </w:pPr>
      <w:r>
        <w:rPr>
          <w:rFonts w:cs="AR P丸ゴシック体M"/>
          <w:b/>
          <w:color w:val="C00000"/>
          <w:sz w:val="28"/>
        </w:rPr>
        <w:t>☆</w:t>
      </w:r>
      <w:r>
        <w:rPr>
          <w:b/>
          <w:color w:val="C00000"/>
          <w:sz w:val="28"/>
        </w:rPr>
        <w:t>「皮膚のバリア異常」とは？</w:t>
      </w:r>
    </w:p>
    <w:p>
      <w:pPr>
        <w:pStyle w:val="Normal"/>
        <w:rPr/>
      </w:pPr>
      <w:r>
        <w:rPr/>
        <w:t>　皮膚の「バリア機能」が低下している状態のことです。</w:t>
      </w:r>
    </w:p>
    <w:p>
      <w:pPr>
        <w:pStyle w:val="Normal"/>
        <w:rPr/>
      </w:pPr>
      <w:r>
        <w:rPr/>
        <w:t>　お肌が健康な状態を保っていられるように、様々な外部からの刺激（ダニ、花粉、細菌、汗など）をブロックする働きのことを「バリア機能」といいます。</w:t>
      </w:r>
    </w:p>
    <w:p>
      <w:pPr>
        <w:pStyle w:val="Normal"/>
        <w:rPr/>
      </w:pPr>
      <w:r>
        <w:rPr/>
        <w:t>　この機能が低下しているお肌は、外部からの刺激が侵入しやすくなっているので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28"/>
        </w:rPr>
      </w:pPr>
      <w:r>
        <w:rPr>
          <w:rFonts w:cs="AR P丸ゴシック体M"/>
          <w:b/>
          <w:color w:val="C00000"/>
          <w:sz w:val="28"/>
        </w:rPr>
        <w:t>☆</w:t>
      </w:r>
      <w:r>
        <w:rPr>
          <w:b/>
          <w:color w:val="C00000"/>
          <w:sz w:val="28"/>
        </w:rPr>
        <w:t>スキンケアの重要性</w:t>
      </w:r>
    </w:p>
    <w:p>
      <w:pPr>
        <w:pStyle w:val="Normal"/>
        <w:rPr/>
      </w:pPr>
      <w:r>
        <w:rPr/>
        <w:t>　正常な状態の肌は、潤った状態にあります。一方、「バリア機能」が低下したお肌は、乾燥していて外部からの刺激に敏感な状態になっています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83580</wp:posOffset>
            </wp:positionH>
            <wp:positionV relativeFrom="paragraph">
              <wp:posOffset>257175</wp:posOffset>
            </wp:positionV>
            <wp:extent cx="1027430" cy="904875"/>
            <wp:effectExtent l="0" t="0" r="0" b="0"/>
            <wp:wrapTight wrapText="bothSides">
              <wp:wrapPolygon edited="0">
                <wp:start x="11911" y="1387"/>
                <wp:lineTo x="10700" y="1585"/>
                <wp:lineTo x="8681" y="3566"/>
                <wp:lineTo x="8681" y="4557"/>
                <wp:lineTo x="4038" y="5151"/>
                <wp:lineTo x="3635" y="5746"/>
                <wp:lineTo x="4644" y="7727"/>
                <wp:lineTo x="2827" y="7925"/>
                <wp:lineTo x="809" y="9709"/>
                <wp:lineTo x="809" y="10898"/>
                <wp:lineTo x="-200" y="12285"/>
                <wp:lineTo x="-200" y="13275"/>
                <wp:lineTo x="405" y="14068"/>
                <wp:lineTo x="405" y="14464"/>
                <wp:lineTo x="1818" y="17238"/>
                <wp:lineTo x="2827" y="20211"/>
                <wp:lineTo x="3029" y="20211"/>
                <wp:lineTo x="18168" y="20211"/>
                <wp:lineTo x="18370" y="20211"/>
                <wp:lineTo x="19379" y="17238"/>
                <wp:lineTo x="20792" y="14266"/>
                <wp:lineTo x="21398" y="13474"/>
                <wp:lineTo x="21398" y="12483"/>
                <wp:lineTo x="20994" y="10303"/>
                <wp:lineTo x="18774" y="7727"/>
                <wp:lineTo x="19177" y="6340"/>
                <wp:lineTo x="18774" y="3566"/>
                <wp:lineTo x="16351" y="1585"/>
                <wp:lineTo x="14938" y="1387"/>
                <wp:lineTo x="11911" y="1387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55820</wp:posOffset>
            </wp:positionH>
            <wp:positionV relativeFrom="margin">
              <wp:posOffset>5149850</wp:posOffset>
            </wp:positionV>
            <wp:extent cx="586105" cy="5816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116830</wp:posOffset>
            </wp:positionH>
            <wp:positionV relativeFrom="margin">
              <wp:posOffset>5142865</wp:posOffset>
            </wp:positionV>
            <wp:extent cx="542925" cy="5207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この低下した機能を補い、お肌を常に潤った状態にするために、スキンケア（保湿ケア）をすることがとても重要なので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28"/>
        </w:rPr>
      </w:pPr>
      <w:r>
        <w:rPr>
          <w:rFonts w:cs="AR P丸ゴシック体M"/>
          <w:b/>
          <w:color w:val="C00000"/>
          <w:sz w:val="28"/>
        </w:rPr>
        <w:t>☆</w:t>
      </w:r>
      <w:r>
        <w:rPr>
          <w:b/>
          <w:color w:val="C00000"/>
          <w:sz w:val="28"/>
        </w:rPr>
        <w:t>スキンケアの方法</w:t>
      </w:r>
    </w:p>
    <w:p>
      <w:pPr>
        <w:pStyle w:val="Normal"/>
        <w:rPr/>
      </w:pPr>
      <w:r>
        <w:rPr/>
        <w:t>　入浴直後に、乳液やクリームなどの保湿剤を塗りましょう。自分の肌に合っていて、かぶれないものなら大丈夫です。乳液やクリームでかぶれたことのある人は、ワセリンがおすすめです。</w:t>
      </w:r>
    </w:p>
    <w:p>
      <w:pPr>
        <w:pStyle w:val="Normal"/>
        <w:rPr/>
      </w:pPr>
      <w:r>
        <w:rPr/>
        <w:t>　入浴直後からお肌はすぐに乾燥し始め、１５分後には“かなり乾燥した状態”になってしまうので、保湿剤は脱衣所など、入浴後すぐ（</w:t>
      </w:r>
      <w:r>
        <w:rPr/>
        <w:t>3</w:t>
      </w:r>
      <w:r>
        <w:rPr/>
        <w:t>分以内に塗るのがベスト）に塗れる場所に置いておくと良いでしょう。</w:t>
      </w:r>
    </w:p>
    <w:p>
      <w:pPr>
        <w:pStyle w:val="Normal"/>
        <w:rPr/>
      </w:pPr>
      <w:r>
        <w:rPr/>
        <w:t>　保湿剤の他に、外用薬、ワセリンを併用している人で、特に医師の指示がない場合は、保湿剤→外用薬→ワセリンの順で塗ると良いでしょう。</w:t>
      </w:r>
    </w:p>
    <w:p>
      <w:pPr>
        <w:pStyle w:val="Normal"/>
        <w:rPr/>
      </w:pPr>
      <w:r>
        <w:rPr/>
        <w:t>　また、体を洗うときは特別な石鹸を使う必要はありません。よく泡立てて、素手で包み込むように洗います。汚れを落とそうとゴシゴシとこすらないようにしましょ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28"/>
        </w:rPr>
      </w:pPr>
      <w:r>
        <w:rPr>
          <w:rFonts w:cs="AR P丸ゴシック体M"/>
          <w:b/>
          <w:color w:val="C00000"/>
          <w:sz w:val="28"/>
        </w:rPr>
        <w:t>☆</w:t>
      </w:r>
      <w:r>
        <w:rPr>
          <w:b/>
          <w:color w:val="C00000"/>
          <w:sz w:val="28"/>
        </w:rPr>
        <w:t>スキンケアで一番大切なこと</w:t>
      </w:r>
    </w:p>
    <w:p>
      <w:pPr>
        <w:pStyle w:val="Normal"/>
        <w:rPr/>
      </w:pPr>
      <w:r>
        <w:rPr/>
        <w:t>　スキンケアで一番大切なことは、『続ける』ということです。</w:t>
      </w:r>
    </w:p>
    <w:p>
      <w:pPr>
        <w:pStyle w:val="Normal"/>
        <w:rPr/>
      </w:pPr>
      <w:r>
        <w:rPr/>
        <w:t>　アトピー性皮膚炎の治療は、炎症を抑える塗り薬〈薬物療法〉と保湿ケア〈スキンケア〉、ダニやカビなどの悪化因子の除去〈環境整備〉の</w:t>
      </w:r>
      <w:r>
        <w:rPr/>
        <w:t>3</w:t>
      </w:r>
      <w:r>
        <w:rPr/>
        <w:t>本柱で行われます。薬で炎症が治まっても、スキンケアを続けていないと角層のバリア機能が低下してしまい、また炎症を起こすという悪循環に陥ってしまいます。</w:t>
      </w:r>
    </w:p>
    <w:p>
      <w:pPr>
        <w:pStyle w:val="Normal"/>
        <w:rPr/>
      </w:pPr>
      <w:r>
        <w:rPr/>
        <w:t>　自分がなりたい肌をイメージしながら、がんばって続けていきましょう。　　　　　　　　</w:t>
      </w:r>
      <w:r>
        <w:rPr>
          <w:sz w:val="18"/>
          <w:szCs w:val="18"/>
        </w:rPr>
        <w:t>あすか薬局　Ｈ</w:t>
      </w:r>
      <w:r>
        <w:rPr>
          <w:sz w:val="18"/>
          <w:szCs w:val="18"/>
        </w:rPr>
        <w:t>22.12.14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丸ゴシック体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 P丸ゴシック体M" w:hAnsi="AR P丸ゴシック体M" w:eastAsia="AR P丸ゴシック体M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58:00Z</dcterms:created>
  <dc:creator>hiromi</dc:creator>
  <dc:description/>
  <dc:language>en-US</dc:language>
  <cp:lastModifiedBy>aska</cp:lastModifiedBy>
  <cp:lastPrinted>2010-12-14T14:50:00Z</cp:lastPrinted>
  <dcterms:modified xsi:type="dcterms:W3CDTF">2010-12-14T05:51:00Z</dcterms:modified>
  <cp:revision>12</cp:revision>
  <dc:subject/>
  <dc:title/>
</cp:coreProperties>
</file>