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3495</wp:posOffset>
                </wp:positionV>
                <wp:extent cx="4273550" cy="671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1.85pt;width:336.45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</wp:posOffset>
            </wp:positionH>
            <wp:positionV relativeFrom="paragraph">
              <wp:posOffset>100965</wp:posOffset>
            </wp:positionV>
            <wp:extent cx="508635" cy="50482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100965</wp:posOffset>
                </wp:positionV>
                <wp:extent cx="354012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</w:rPr>
                              <w:t>食中毒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9.75pt;mso-wrap-distance-left:9.05pt;mso-wrap-distance-right:9.05pt;mso-wrap-distance-top:0pt;mso-wrap-distance-bottom:0pt;margin-top:7.95pt;mso-position-vertical-relative:text;margin-left:3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0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</w:rPr>
                        <w:t>食中毒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color w:val="002060"/>
          <w:sz w:val="28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4"/>
        </w:rPr>
        <w:t>☆</w:t>
      </w:r>
      <w:r>
        <w:rPr>
          <w:rFonts w:ascii="HGP創英角ﾎﾟｯﾌﾟ体" w:hAnsi="HGP創英角ﾎﾟｯﾌﾟ体" w:eastAsia="HGP創英角ﾎﾟｯﾌﾟ体"/>
          <w:color w:val="002060"/>
          <w:sz w:val="32"/>
          <w:szCs w:val="24"/>
        </w:rPr>
        <w:t>はじめに</w:t>
      </w:r>
    </w:p>
    <w:p>
      <w:pPr>
        <w:pStyle w:val="Normal"/>
        <w:ind w:left="210" w:hanging="210"/>
        <w:rPr/>
      </w:pPr>
      <w:r>
        <w:rPr/>
        <w:t>　</w:t>
      </w: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食中毒は大きく分けて「細菌」「ウイルス」「自然毒（キノコや野草、フグなど）」などによって引き起こされ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年中発生していますが、暖かくて湿気の多い時期（５月～９月）に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多く発生しています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特にこの時期に発生件数が多かったり、小さなお子さんで重症化したりして問題になるのが「カンピロバクター」と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腸管出血性大腸菌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O-15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O-1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ど）」による食中毒で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どちらの細菌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少量で感染するため注意が必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す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2060"/>
          <w:sz w:val="32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8"/>
        </w:rPr>
        <w:t>☆</w:t>
      </w:r>
      <w:r>
        <w:rPr>
          <w:rFonts w:ascii="HGP創英角ﾎﾟｯﾌﾟ体" w:hAnsi="HGP創英角ﾎﾟｯﾌﾟ体" w:eastAsia="HGP創英角ﾎﾟｯﾌﾟ体"/>
          <w:color w:val="002060"/>
          <w:sz w:val="32"/>
          <w:szCs w:val="28"/>
        </w:rPr>
        <w:t>カンピロバクターとは？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鶏や牛などの家畜の腸にいる細菌です。生肉に触れた手やまな板など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から、野菜や他の食品にも菌が付着します。菌が付着した食品を食べる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どして体の中に入ると２～７日くらいで発熱や腹痛、下痢、吐き気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どの症状が現れます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2060"/>
          <w:sz w:val="24"/>
          <w:szCs w:val="23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3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color w:val="002060"/>
          <w:sz w:val="32"/>
          <w:szCs w:val="23"/>
        </w:rPr>
        <w:t>腸管出血性大腸菌（</w:t>
      </w:r>
      <w:r>
        <w:rPr>
          <w:rFonts w:eastAsia="HGP創英角ﾎﾟｯﾌﾟ体" w:cs="ＭＳ ゴシック;MS Gothic" w:ascii="HGP創英角ﾎﾟｯﾌﾟ体" w:hAnsi="HGP創英角ﾎﾟｯﾌﾟ体"/>
          <w:color w:val="002060"/>
          <w:sz w:val="32"/>
          <w:szCs w:val="23"/>
        </w:rPr>
        <w:t>O-157,O-111</w:t>
      </w:r>
      <w:r>
        <w:rPr>
          <w:rFonts w:ascii="HGP創英角ﾎﾟｯﾌﾟ体" w:hAnsi="HGP創英角ﾎﾟｯﾌﾟ体" w:cs="ＭＳ ゴシック;MS Gothic" w:eastAsia="HGP創英角ﾎﾟｯﾌﾟ体"/>
          <w:color w:val="002060"/>
          <w:sz w:val="32"/>
          <w:szCs w:val="23"/>
        </w:rPr>
        <w:t>など）と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710</wp:posOffset>
                </wp:positionH>
                <wp:positionV relativeFrom="paragraph">
                  <wp:posOffset>1141730</wp:posOffset>
                </wp:positionV>
                <wp:extent cx="3850005" cy="1045845"/>
                <wp:effectExtent l="50800" t="5715" r="30111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1045800"/>
                        </a:xfrm>
                        <a:prstGeom prst="wedgeRoundRectCallout">
                          <a:avLst>
                            <a:gd name="adj1" fmla="val -51120"/>
                            <a:gd name="adj2" fmla="val -3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カンピロバクターやO-157，O-111などの細菌は、家畜の腸にいる細菌なので、肉に付着する菌をゼロにすることは非常に困難です。ただ、これらの細菌は熱に弱いため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十分加熱して食べれば、食中毒にはなりません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.3pt;margin-top:89.9pt;width:303.1pt;height:8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＊カンピロバクターやO-157，O-111などの細菌は、家畜の腸にいる細菌なので、肉に付着する菌をゼロにすることは非常に困難です。ただ、これらの細菌は熱に弱いため、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十分加熱して食べれば、食中毒にはなりません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主に牛の腸にいる細菌です。牛の糞や尿などを介して牛肉やその他の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食品・井戸水などに付着します。菌が体の中に入ると２～７日くらいで、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発熱や激しい腹痛、水みたいな下痢、血便、吐き気、嘔吐（おうと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などの症状が現れます。特に抵抗力の弱いお子さんや高齢者の方は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重症化しやすく、合併症を起こして死亡する例もあります。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165</wp:posOffset>
            </wp:positionH>
            <wp:positionV relativeFrom="paragraph">
              <wp:posOffset>140970</wp:posOffset>
            </wp:positionV>
            <wp:extent cx="1270635" cy="9036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/>
          <w:color w:val="002060"/>
          <w:sz w:val="32"/>
          <w:szCs w:val="23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3"/>
        </w:rPr>
        <w:t>☆</w:t>
      </w:r>
      <w:r>
        <w:rPr>
          <w:rFonts w:ascii="HGP創英角ﾎﾟｯﾌﾟ体" w:hAnsi="HGP創英角ﾎﾟｯﾌﾟ体" w:eastAsia="HGP創英角ﾎﾟｯﾌﾟ体"/>
          <w:color w:val="002060"/>
          <w:sz w:val="32"/>
          <w:szCs w:val="23"/>
        </w:rPr>
        <w:t>予防方法は？</w:t>
      </w:r>
    </w:p>
    <w:p>
      <w:pPr>
        <w:pStyle w:val="Normal"/>
        <w:spacing w:lineRule="atLeast" w:line="0"/>
        <w:ind w:firstLine="480"/>
        <w:rPr>
          <w:rFonts w:ascii="HGP創英角ﾎﾟｯﾌﾟ体" w:hAnsi="HGP創英角ﾎﾟｯﾌﾟ体" w:eastAsia="HGP創英角ﾎﾟｯﾌﾟ体"/>
          <w:color w:val="002060"/>
          <w:sz w:val="24"/>
          <w:szCs w:val="23"/>
        </w:rPr>
      </w:pPr>
      <w:r>
        <w:rPr>
          <w:rFonts w:ascii="HGP創英角ﾎﾟｯﾌﾟ体" w:hAnsi="HGP創英角ﾎﾟｯﾌﾟ体" w:eastAsia="HGP創英角ﾎﾟｯﾌﾟ体"/>
          <w:color w:val="002060"/>
          <w:sz w:val="24"/>
          <w:szCs w:val="23"/>
        </w:rPr>
        <w:t>（食中毒予防の３原則「つけない」「増やさない」「やっつける」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88265</wp:posOffset>
                </wp:positionV>
                <wp:extent cx="2218055" cy="185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１．食材を買うと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・消費期限を確認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・肉や魚などの生鮮食品や冷凍食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は最後に買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肉や魚などは汁が他の食品に付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ないように分けてビニール袋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れ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・寄り道しないで、すぐに帰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・寄り道しないで、すぐに帰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146pt;mso-wrap-distance-left:9.05pt;mso-wrap-distance-right:9.05pt;mso-wrap-distance-top:0pt;mso-wrap-distance-bottom:0pt;margin-top:6.9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１．食材を買うと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・消費期限を確認す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・肉や魚などの生鮮食品や冷凍食品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は最後に買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肉や魚などは汁が他の食品に付か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ないように分けてビニール袋に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れ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・寄り道しないで、すぐに帰る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・寄り道しないで、すぐに帰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0</wp:posOffset>
                </wp:positionH>
                <wp:positionV relativeFrom="paragraph">
                  <wp:posOffset>95885</wp:posOffset>
                </wp:positionV>
                <wp:extent cx="2347595" cy="1846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84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２．家庭での保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・帰ったら生鮮食品はすぐに冷蔵庫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保管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・肉や魚は汁が漏れないように包んで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保存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冷蔵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10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以下、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冷凍庫は－１５℃以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に保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145.4pt;mso-wrap-distance-left:9.05pt;mso-wrap-distance-right:9.05pt;mso-wrap-distance-top:0pt;mso-wrap-distance-bottom:0pt;margin-top:7.55pt;mso-position-vertical-relative:text;margin-left:18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２．家庭での保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・帰ったら生鮮食品はすぐに冷蔵庫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保管す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・肉や魚は汁が漏れないように包んで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保存す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冷蔵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10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以下、</w:t>
                      </w:r>
                    </w:p>
                    <w:p>
                      <w:pPr>
                        <w:pStyle w:val="Normal"/>
                        <w:ind w:firstLine="20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冷凍庫は－１５℃以下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に保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22395</wp:posOffset>
            </wp:positionH>
            <wp:positionV relativeFrom="paragraph">
              <wp:posOffset>5080</wp:posOffset>
            </wp:positionV>
            <wp:extent cx="594995" cy="7124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182245</wp:posOffset>
                </wp:positionV>
                <wp:extent cx="4605020" cy="1637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３．下準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調理の前に石けんで丁寧に手を洗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野菜などの食材を流水できれい洗う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生肉や魚は生で食べるものから離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生肉や魚、卵を触ったら手を洗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生肉や魚を切ったまな板や包丁は必ず洗って熱湯消毒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ふきんやタオルは清潔な物に交換。台所は清潔に保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128.9pt;mso-wrap-distance-left:9.05pt;mso-wrap-distance-right:9.05pt;mso-wrap-distance-top:0pt;mso-wrap-distance-bottom:0pt;margin-top:14.3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３．下準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調理の前に石けんで丁寧に手を洗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野菜などの食材を流水できれい洗う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生肉や魚は生で食べるものから離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生肉や魚、卵を触ったら手を洗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生肉や魚を切ったまな板や包丁は必ず洗って熱湯消毒す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ふきんやタオルは清潔な物に交換。台所は清潔に保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2005</wp:posOffset>
            </wp:positionH>
            <wp:positionV relativeFrom="paragraph">
              <wp:posOffset>3175</wp:posOffset>
            </wp:positionV>
            <wp:extent cx="984250" cy="8623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3785</wp:posOffset>
            </wp:positionH>
            <wp:positionV relativeFrom="paragraph">
              <wp:posOffset>128905</wp:posOffset>
            </wp:positionV>
            <wp:extent cx="568960" cy="4724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47625</wp:posOffset>
                </wp:positionV>
                <wp:extent cx="4605020" cy="662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４．調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肉や魚は十分に加熱。中心部分の温度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9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７５℃で１分間以上加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する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52.2pt;mso-wrap-distance-left:9.05pt;mso-wrap-distance-right:9.05pt;mso-wrap-distance-top:0pt;mso-wrap-distance-bottom:0pt;margin-top:3.7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４．調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肉や魚は十分に加熱。中心部分の温度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9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７５℃で１分間以上加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す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63500</wp:posOffset>
                </wp:positionV>
                <wp:extent cx="2141220" cy="18592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５．食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食べる前に石けんで手を洗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清潔な食器を使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作った料理は、長時間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室温に放置しな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温かいものは温かいうちに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冷たいものは冷たいうち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食べ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46.4pt;mso-wrap-distance-left:9.05pt;mso-wrap-distance-right:9.05pt;mso-wrap-distance-top:0pt;mso-wrap-distance-bottom:0pt;margin-top: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５．食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食べる前に石けんで手を洗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清潔な食器を使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作った料理は、長時間、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室温に放置しな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温かいものは温かいうちに、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冷たいものは冷たいうちに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食べ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63500</wp:posOffset>
                </wp:positionV>
                <wp:extent cx="2347595" cy="1424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６．残った食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作業前に手を洗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清潔な容器に保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保存して時間が経ち過ぎたもの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思い切って捨て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温め直すときは十分に加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112.2pt;mso-wrap-distance-left:9.05pt;mso-wrap-distance-right:9.05pt;mso-wrap-distance-top:0pt;mso-wrap-distance-bottom:0pt;margin-top:5pt;mso-position-vertical-relative:text;margin-left:18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６．残った食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作業前に手を洗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清潔な容器に保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保存して時間が経ち過ぎたものは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思い切って捨て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温め直すときは十分に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ind w:firstLine="3780"/>
        <w:jc w:val="left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ascii="ＭＳ Ｐ明朝" w:hAnsi="ＭＳ Ｐ明朝" w:cs="ＭＳ Ｐ明朝" w:eastAsia="ＭＳ Ｐ明朝"/>
          <w:sz w:val="18"/>
          <w:szCs w:val="20"/>
        </w:rPr>
        <w:t>＊厚生労働省　政府広報オンラインより</w:t>
      </w:r>
    </w:p>
    <w:p>
      <w:pPr>
        <w:pStyle w:val="Normal"/>
        <w:ind w:firstLine="5400"/>
        <w:jc w:val="left"/>
        <w:rPr/>
      </w:pPr>
      <w:r>
        <w:rPr>
          <w:rFonts w:ascii="ＭＳ Ｐ明朝" w:hAnsi="ＭＳ Ｐ明朝" w:cs="ＭＳ Ｐ明朝" w:eastAsia="ＭＳ Ｐ明朝"/>
          <w:sz w:val="18"/>
          <w:szCs w:val="20"/>
        </w:rPr>
        <w:t>あすか薬局　　</w:t>
      </w:r>
      <w:r>
        <w:rPr>
          <w:rFonts w:eastAsia="ＭＳ Ｐ明朝" w:cs="ＭＳ Ｐ明朝" w:ascii="ＭＳ Ｐ明朝" w:hAnsi="ＭＳ Ｐ明朝"/>
          <w:sz w:val="18"/>
          <w:szCs w:val="20"/>
        </w:rPr>
        <w:t>H23.5.2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</w:t>
      </w:r>
    </w:p>
    <w:sectPr>
      <w:type w:val="nextPage"/>
      <w:pgSz w:w="8391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basedOn w:val="Style12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41:00Z</dcterms:created>
  <dc:creator>kusuki</dc:creator>
  <dc:description/>
  <cp:keywords/>
  <dc:language>en-US</dc:language>
  <cp:lastModifiedBy>aska</cp:lastModifiedBy>
  <cp:lastPrinted>2011-03-05T11:43:00Z</cp:lastPrinted>
  <dcterms:modified xsi:type="dcterms:W3CDTF">2011-05-02T04:41:00Z</dcterms:modified>
  <cp:revision>2</cp:revision>
  <dc:subject/>
  <dc:title/>
</cp:coreProperties>
</file>