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673850" cy="772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0pt;width:525.4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65405</wp:posOffset>
            </wp:positionV>
            <wp:extent cx="598170" cy="59372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65405</wp:posOffset>
                </wp:positionV>
                <wp:extent cx="563880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  <w:t>マイコプラズマ肺炎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.65pt;mso-wrap-distance-left:9.05pt;mso-wrap-distance-right:9.05pt;mso-wrap-distance-top:0pt;mso-wrap-distance-bottom:0pt;margin-top:5.15pt;mso-position-vertical-relative:text;margin-left:7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  <w:t>マイコプラズマ肺炎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4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4"/>
        </w:rPr>
        <w:t>マイコプラズマ肺炎とは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sz w:val="22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sz w:val="24"/>
          <w:szCs w:val="24"/>
        </w:rPr>
        <w:t>肺炎マイコプラズマの感染によって発症する肺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。頑固な咳と発熱を主症状に発病し、中耳炎や無菌性髄膜炎、脳炎などの合併症も報告されています。１年中見られる感染症ですが、日本では秋の終わりから春にかけて多く報告されています。幼児から大人まで感染することがありますが、特に６～１２歳の小児に発生頻度の高い感染症の一つで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0865</wp:posOffset>
            </wp:positionH>
            <wp:positionV relativeFrom="paragraph">
              <wp:posOffset>305435</wp:posOffset>
            </wp:positionV>
            <wp:extent cx="1017270" cy="915035"/>
            <wp:effectExtent l="0" t="0" r="0" b="0"/>
            <wp:wrapSquare wrapText="bothSides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8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8"/>
        </w:rPr>
        <w:t>どうやって感染するの？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した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鼻汁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咳やくしゃ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が、鼻の粘膜や口から体に入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飛沫感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、感染した人と濃厚に接触したときに体に入る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接触感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っ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感染します。潜伏期間は、感染から２～３週間で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5800</wp:posOffset>
            </wp:positionH>
            <wp:positionV relativeFrom="paragraph">
              <wp:posOffset>77470</wp:posOffset>
            </wp:positionV>
            <wp:extent cx="842645" cy="7626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0930</wp:posOffset>
            </wp:positionH>
            <wp:positionV relativeFrom="paragraph">
              <wp:posOffset>77470</wp:posOffset>
            </wp:positionV>
            <wp:extent cx="864870" cy="7829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2060"/>
          <w:sz w:val="32"/>
          <w:szCs w:val="23"/>
        </w:rPr>
        <w:t>症状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はじめは、発熱、頭痛、全身がだるくなるなどの症状が現れます。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上記の症状が現れてから３～５日後に咳が見ら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最初は乾いたような咳ですが、徐々に強くなり、湿った咳になることもあ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熱が下がった後も咳は長く続きます（３～４週間）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幼児では鼻炎症状がみられる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その他、声がかれる、耳痛、咽頭痛、胸痛、消化器症状が見られることもあります。</w:t>
      </w:r>
    </w:p>
    <w:p>
      <w:pPr>
        <w:pStyle w:val="Normal"/>
        <w:spacing w:lineRule="atLeast" w:line="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4"/>
        </w:rPr>
        <w:t>＊合併症として中耳炎、無菌性髄膜炎、脳炎、肝炎、溶血性貧血、関節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6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があり、注意が必要で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  <w:t>治療方法は？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マクロライド系やテトラサイクリン系、ニューキノロン系の抗生物質や抗菌薬が用いられ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  <w:t>予防方法は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8630</wp:posOffset>
            </wp:positionH>
            <wp:positionV relativeFrom="paragraph">
              <wp:posOffset>29210</wp:posOffset>
            </wp:positionV>
            <wp:extent cx="842645" cy="771525"/>
            <wp:effectExtent l="0" t="0" r="0" b="0"/>
            <wp:wrapSquare wrapText="bothSides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3330</wp:posOffset>
            </wp:positionH>
            <wp:positionV relativeFrom="paragraph">
              <wp:posOffset>29210</wp:posOffset>
            </wp:positionV>
            <wp:extent cx="854710" cy="771525"/>
            <wp:effectExtent l="0" t="0" r="0" b="0"/>
            <wp:wrapSquare wrapText="bothSides"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79160</wp:posOffset>
            </wp:positionH>
            <wp:positionV relativeFrom="paragraph">
              <wp:posOffset>139700</wp:posOffset>
            </wp:positionV>
            <wp:extent cx="629285" cy="569595"/>
            <wp:effectExtent l="0" t="0" r="0" b="0"/>
            <wp:wrapSquare wrapText="bothSides"/>
            <wp:docPr id="9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こまめに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  <w:szCs w:val="24"/>
        </w:rPr>
        <w:t>手洗い、うが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しましょう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特に流行しているときは</w:t>
      </w:r>
      <w:r>
        <w:rPr>
          <w:rFonts w:ascii="HG創英角ﾎﾟｯﾌﾟ体" w:hAnsi="HG創英角ﾎﾟｯﾌﾟ体" w:cs="ＭＳ ゴシック;MS Gothic" w:eastAsia="HG創英角ﾎﾟｯﾌﾟ体"/>
          <w:b/>
          <w:color w:val="000000"/>
          <w:sz w:val="24"/>
          <w:szCs w:val="24"/>
        </w:rPr>
        <w:t>マス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着用し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外出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・</w:t>
      </w:r>
      <w:r>
        <w:rPr>
          <w:rFonts w:ascii="HG創英角ﾎﾟｯﾌﾟ体" w:hAnsi="HG創英角ﾎﾟｯﾌﾟ体" w:cs="ＭＳ ゴシック;MS Gothic" w:eastAsia="HG創英角ﾎﾟｯﾌﾟ体"/>
          <w:color w:val="000000"/>
          <w:sz w:val="24"/>
          <w:szCs w:val="24"/>
        </w:rPr>
        <w:t>感染している人との接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は、</w:t>
      </w:r>
      <w:r>
        <w:rPr>
          <w:rFonts w:ascii="HG創英角ﾎﾟｯﾌﾟ体" w:hAnsi="HG創英角ﾎﾟｯﾌﾟ体" w:cs="ＭＳ ゴシック;MS Gothic" w:eastAsia="HG創英角ﾎﾟｯﾌﾟ体"/>
          <w:color w:val="000000"/>
          <w:sz w:val="24"/>
          <w:szCs w:val="24"/>
        </w:rPr>
        <w:t>できるだけ避けましょ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。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  <w:t>登園・登校は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急性期が過ぎて症状が改善し、全身の状態が良い場合は登園・登校可能となっ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患者本人の状態によりますので、医師に相談して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-1290" w:hanging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　　＊参考資料：感染症情報センター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IDS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厚生労働省・感染症情報</w:t>
      </w:r>
    </w:p>
    <w:p>
      <w:pPr>
        <w:pStyle w:val="Normal"/>
        <w:ind w:left="120" w:hanging="9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　　　　　　　　　　　　　　　　</w:t>
      </w:r>
      <w:r>
        <w:rPr/>
        <w:t>あすか薬局　　</w:t>
      </w:r>
      <w:r>
        <w:rPr/>
        <w:t>H23.11.8</w:t>
      </w: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1:00Z</dcterms:created>
  <dc:creator>kusuki</dc:creator>
  <dc:description/>
  <cp:keywords/>
  <dc:language>en-US</dc:language>
  <cp:lastModifiedBy>aska</cp:lastModifiedBy>
  <cp:lastPrinted>2011-11-08T11:16:00Z</cp:lastPrinted>
  <dcterms:modified xsi:type="dcterms:W3CDTF">2011-11-08T02:51:00Z</dcterms:modified>
  <cp:revision>2</cp:revision>
  <dc:subject/>
  <dc:title/>
</cp:coreProperties>
</file>