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6240</wp:posOffset>
            </wp:positionH>
            <wp:positionV relativeFrom="paragraph">
              <wp:posOffset>7693025</wp:posOffset>
            </wp:positionV>
            <wp:extent cx="384175" cy="367665"/>
            <wp:effectExtent l="0" t="0" r="0" b="0"/>
            <wp:wrapTight wrapText="bothSides">
              <wp:wrapPolygon edited="0">
                <wp:start x="4279" y="0"/>
                <wp:lineTo x="-1067" y="5594"/>
                <wp:lineTo x="-1067" y="13425"/>
                <wp:lineTo x="4279" y="20140"/>
                <wp:lineTo x="21419" y="20140"/>
                <wp:lineTo x="21419" y="0"/>
                <wp:lineTo x="4279" y="0"/>
              </wp:wrapPolygon>
            </wp:wrapTight>
            <wp:docPr id="1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35855</wp:posOffset>
            </wp:positionH>
            <wp:positionV relativeFrom="paragraph">
              <wp:posOffset>-749935</wp:posOffset>
            </wp:positionV>
            <wp:extent cx="1168400" cy="1626870"/>
            <wp:effectExtent l="0" t="0" r="0" b="0"/>
            <wp:wrapNone/>
            <wp:docPr id="2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560</wp:posOffset>
                </wp:positionH>
                <wp:positionV relativeFrom="paragraph">
                  <wp:posOffset>-975360</wp:posOffset>
                </wp:positionV>
                <wp:extent cx="4013835" cy="76009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8pt;margin-top:-76.8pt;width:316pt;height:59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97890</wp:posOffset>
            </wp:positionH>
            <wp:positionV relativeFrom="paragraph">
              <wp:posOffset>-845185</wp:posOffset>
            </wp:positionV>
            <wp:extent cx="598170" cy="593725"/>
            <wp:effectExtent l="0" t="0" r="0" b="0"/>
            <wp:wrapSquare wrapText="bothSides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2600</wp:posOffset>
            </wp:positionH>
            <wp:positionV relativeFrom="paragraph">
              <wp:posOffset>93980</wp:posOffset>
            </wp:positionV>
            <wp:extent cx="4326890" cy="140970"/>
            <wp:effectExtent l="0" t="0" r="0" b="0"/>
            <wp:wrapTight wrapText="bothSides">
              <wp:wrapPolygon edited="0">
                <wp:start x="188" y="5799"/>
                <wp:lineTo x="-93" y="14538"/>
                <wp:lineTo x="283" y="14538"/>
                <wp:lineTo x="21110" y="14538"/>
                <wp:lineTo x="21110" y="5799"/>
                <wp:lineTo x="188" y="5799"/>
              </wp:wrapPolygon>
            </wp:wrapTight>
            <wp:docPr id="5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9" r="-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4540</wp:posOffset>
                </wp:positionH>
                <wp:positionV relativeFrom="paragraph">
                  <wp:posOffset>2665730</wp:posOffset>
                </wp:positionV>
                <wp:extent cx="7193915" cy="2645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264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b/>
                                <w:sz w:val="28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AR P丸ゴシック体E" w:hAnsi="AR P丸ゴシック体E" w:cs="ＭＳ ゴシック;MS Gothic" w:eastAsia="AR P丸ゴシック体E"/>
                                <w:b/>
                                <w:sz w:val="28"/>
                                <w:szCs w:val="26"/>
                              </w:rPr>
                              <w:t>治療法は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6405" cy="1797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64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花粉症の治療には、症状を軽減する対症療法と根本から治す根治療法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〈対症療法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内服薬、点鼻薬、点眼薬など薬による薬物治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レーザーなどによる手術療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〈根治療法〉</w:t>
                            </w:r>
                          </w:p>
                          <w:p>
                            <w:pPr>
                              <w:pStyle w:val="Normal"/>
                              <w:ind w:left="-30" w:hanging="600"/>
                              <w:rPr>
                                <w:rFonts w:ascii="ＭＳ 明朝;MS Mincho" w:hAnsi="ＭＳ 明朝;MS Mincho" w:cs="Hiragino Mincho Pro W3;ＭＳ 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       減感作療法；</w:t>
                            </w:r>
                            <w:r>
                              <w:rPr>
                                <w:rFonts w:ascii="ＭＳ 明朝;MS Mincho" w:hAnsi="ＭＳ 明朝;MS Mincho" w:cs="Hiragino Mincho Pro W3;ＭＳ 明朝"/>
                                <w:color w:val="000000"/>
                                <w:sz w:val="24"/>
                                <w:szCs w:val="24"/>
                              </w:rPr>
                              <w:t>花粉の抽出液を、最初は低い濃度から注射などで投与し、その後少しずつ濃度を上げ、</w:t>
                            </w:r>
                          </w:p>
                          <w:p>
                            <w:pPr>
                              <w:pStyle w:val="Normal"/>
                              <w:ind w:left="-1680" w:firstLine="3480"/>
                              <w:rPr>
                                <w:rFonts w:ascii="ＭＳ 明朝;MS Mincho" w:hAnsi="ＭＳ 明朝;MS Mincho" w:cs="Hiragino Mincho Pro W3;ＭＳ 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Hiragino Mincho Pro W3;ＭＳ 明朝"/>
                                <w:color w:val="000000"/>
                                <w:sz w:val="24"/>
                                <w:szCs w:val="24"/>
                              </w:rPr>
                              <w:t>花粉抗原に対する免疫を獲得させる方法です。</w:t>
                            </w:r>
                          </w:p>
                          <w:p>
                            <w:pPr>
                              <w:pStyle w:val="Normal"/>
                              <w:ind w:left="270" w:hanging="480"/>
                              <w:rPr>
                                <w:rFonts w:ascii="ＭＳ ゴシック;MS Gothic" w:hAnsi="ＭＳ ゴシック;MS Gothic" w:eastAsia="ＭＳ ゴシック;MS Gothic" w:cs="Hiragino Mincho Pro W3;ＭＳ 明朝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Hiragino Mincho Pro W3;ＭＳ 明朝"/>
                                <w:color w:val="000000"/>
                                <w:sz w:val="24"/>
                                <w:szCs w:val="24"/>
                              </w:rPr>
                              <w:t xml:space="preserve">　　  </w:t>
                            </w:r>
                            <w:r>
                              <w:rPr>
                                <w:rFonts w:ascii="ＭＳ ゴシック;MS Gothic" w:hAnsi="ＭＳ ゴシック;MS Gothic" w:cs="Hiragino Mincho Pro W3;ＭＳ 明朝" w:eastAsia="ＭＳ ゴシック;MS Gothic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毎年激しい症状がみられる方は、花粉飛散開始時、又は症状が少しでも現れた時点で</w:t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rPr>
                                <w:rFonts w:ascii="ＭＳ ゴシック;MS Gothic" w:hAnsi="ＭＳ ゴシック;MS Gothic" w:eastAsia="ＭＳ ゴシック;MS Gothic" w:cs="Hiragino Mincho Pro W3;ＭＳ 明朝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iragino Mincho Pro W3;ＭＳ 明朝" w:eastAsia="ＭＳ ゴシック;MS Gothic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薬物療法を開始すると、症状の重症化を抑えることができます。</w:t>
                            </w:r>
                          </w:p>
                          <w:p>
                            <w:pPr>
                              <w:pStyle w:val="Normal"/>
                              <w:ind w:left="-219" w:hanging="201"/>
                              <w:rPr>
                                <w:rFonts w:cs="Hiragino Mincho Pro W3;ＭＳ 明朝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iragino Mincho Pro W3;ＭＳ 明朝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190" w:hanging="400"/>
                              <w:rPr>
                                <w:rFonts w:cs="Hiragino Mincho Pro W3;ＭＳ 明朝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iragino Mincho Pro W3;ＭＳ 明朝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0" w:hanging="400"/>
                              <w:rPr>
                                <w:rFonts w:cs="Hiragino Mincho Pro W3;ＭＳ 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iragino Mincho Pro W3;ＭＳ 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4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6.45pt;height:208.3pt;mso-wrap-distance-left:9.05pt;mso-wrap-distance-right:9.05pt;mso-wrap-distance-top:0pt;mso-wrap-distance-bottom:0pt;margin-top:209.9pt;mso-position-vertical-relative:text;margin-left:-6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b/>
                          <w:sz w:val="28"/>
                          <w:szCs w:val="26"/>
                        </w:rPr>
                        <w:t>☆</w:t>
                      </w:r>
                      <w:r>
                        <w:rPr>
                          <w:rFonts w:ascii="AR P丸ゴシック体E" w:hAnsi="AR P丸ゴシック体E" w:cs="ＭＳ ゴシック;MS Gothic" w:eastAsia="AR P丸ゴシック体E"/>
                          <w:b/>
                          <w:sz w:val="28"/>
                          <w:szCs w:val="26"/>
                        </w:rPr>
                        <w:t>治療法は？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526405" cy="1797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64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花粉症の治療には、症状を軽減する対症療法と根本から治す根治療法があり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〈対症療法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内服薬、点鼻薬、点眼薬など薬による薬物治療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レーザーなどによる手術療法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〈根治療法〉</w:t>
                      </w:r>
                    </w:p>
                    <w:p>
                      <w:pPr>
                        <w:pStyle w:val="Normal"/>
                        <w:ind w:left="-30" w:hanging="600"/>
                        <w:rPr>
                          <w:rFonts w:ascii="ＭＳ 明朝;MS Mincho" w:hAnsi="ＭＳ 明朝;MS Mincho" w:cs="Hiragino Mincho Pro W3;ＭＳ 明朝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       減感作療法；</w:t>
                      </w:r>
                      <w:r>
                        <w:rPr>
                          <w:rFonts w:ascii="ＭＳ 明朝;MS Mincho" w:hAnsi="ＭＳ 明朝;MS Mincho" w:cs="Hiragino Mincho Pro W3;ＭＳ 明朝"/>
                          <w:color w:val="000000"/>
                          <w:sz w:val="24"/>
                          <w:szCs w:val="24"/>
                        </w:rPr>
                        <w:t>花粉の抽出液を、最初は低い濃度から注射などで投与し、その後少しずつ濃度を上げ、</w:t>
                      </w:r>
                    </w:p>
                    <w:p>
                      <w:pPr>
                        <w:pStyle w:val="Normal"/>
                        <w:ind w:left="-1680" w:firstLine="3480"/>
                        <w:rPr>
                          <w:rFonts w:ascii="ＭＳ 明朝;MS Mincho" w:hAnsi="ＭＳ 明朝;MS Mincho" w:cs="Hiragino Mincho Pro W3;ＭＳ 明朝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Hiragino Mincho Pro W3;ＭＳ 明朝"/>
                          <w:color w:val="000000"/>
                          <w:sz w:val="24"/>
                          <w:szCs w:val="24"/>
                        </w:rPr>
                        <w:t>花粉抗原に対する免疫を獲得させる方法です。</w:t>
                      </w:r>
                    </w:p>
                    <w:p>
                      <w:pPr>
                        <w:pStyle w:val="Normal"/>
                        <w:ind w:left="270" w:hanging="480"/>
                        <w:rPr>
                          <w:rFonts w:ascii="ＭＳ ゴシック;MS Gothic" w:hAnsi="ＭＳ ゴシック;MS Gothic" w:eastAsia="ＭＳ ゴシック;MS Gothic" w:cs="Hiragino Mincho Pro W3;ＭＳ 明朝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Hiragino Mincho Pro W3;ＭＳ 明朝"/>
                          <w:color w:val="000000"/>
                          <w:sz w:val="24"/>
                          <w:szCs w:val="24"/>
                        </w:rPr>
                        <w:t xml:space="preserve">　　  </w:t>
                      </w:r>
                      <w:r>
                        <w:rPr>
                          <w:rFonts w:ascii="ＭＳ ゴシック;MS Gothic" w:hAnsi="ＭＳ ゴシック;MS Gothic" w:cs="Hiragino Mincho Pro W3;ＭＳ 明朝" w:eastAsia="ＭＳ ゴシック;MS Gothic"/>
                          <w:b/>
                          <w:color w:val="000000"/>
                          <w:sz w:val="26"/>
                          <w:szCs w:val="26"/>
                        </w:rPr>
                        <w:t>毎年激しい症状がみられる方は、花粉飛散開始時、又は症状が少しでも現れた時点で</w:t>
                      </w:r>
                    </w:p>
                    <w:p>
                      <w:pPr>
                        <w:pStyle w:val="Normal"/>
                        <w:ind w:firstLine="261"/>
                        <w:rPr>
                          <w:rFonts w:ascii="ＭＳ ゴシック;MS Gothic" w:hAnsi="ＭＳ ゴシック;MS Gothic" w:eastAsia="ＭＳ ゴシック;MS Gothic" w:cs="Hiragino Mincho Pro W3;ＭＳ 明朝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Hiragino Mincho Pro W3;ＭＳ 明朝" w:eastAsia="ＭＳ ゴシック;MS Gothic"/>
                          <w:b/>
                          <w:color w:val="000000"/>
                          <w:sz w:val="26"/>
                          <w:szCs w:val="26"/>
                        </w:rPr>
                        <w:t>薬物療法を開始すると、症状の重症化を抑えることができます。</w:t>
                      </w:r>
                    </w:p>
                    <w:p>
                      <w:pPr>
                        <w:pStyle w:val="Normal"/>
                        <w:ind w:left="-219" w:hanging="201"/>
                        <w:rPr>
                          <w:rFonts w:cs="Hiragino Mincho Pro W3;ＭＳ 明朝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iragino Mincho Pro W3;ＭＳ 明朝"/>
                          <w:b/>
                          <w:color w:val="00000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left="190" w:hanging="400"/>
                        <w:rPr>
                          <w:rFonts w:cs="Hiragino Mincho Pro W3;ＭＳ 明朝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iragino Mincho Pro W3;ＭＳ 明朝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90" w:hanging="400"/>
                        <w:rPr>
                          <w:rFonts w:cs="Hiragino Mincho Pro W3;ＭＳ 明朝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iragino Mincho Pro W3;ＭＳ 明朝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70" w:hanging="48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4540</wp:posOffset>
                </wp:positionH>
                <wp:positionV relativeFrom="paragraph">
                  <wp:posOffset>-219710</wp:posOffset>
                </wp:positionV>
                <wp:extent cx="7027545" cy="18135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7545" cy="181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 P丸ゴシック体E" w:hAnsi="AR P丸ゴシック体E" w:eastAsia="AR P丸ゴシック体E" w:cs="ＭＳ Ｐゴシック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b/>
                                <w:sz w:val="28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AR P丸ゴシック体E" w:hAnsi="AR P丸ゴシック体E" w:cs="ＭＳ Ｐゴシック" w:eastAsia="AR P丸ゴシック体E"/>
                                <w:b/>
                                <w:sz w:val="28"/>
                                <w:szCs w:val="26"/>
                              </w:rPr>
                              <w:t>花粉症とは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花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粉に対して人間の体が起こすアレルギー反応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1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体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の免疫反応が花粉に過剰に反応して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花粉症の症状が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出ます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〈花粉の飛ぶ時期〉</w:t>
                            </w:r>
                          </w:p>
                          <w:p>
                            <w:pPr>
                              <w:pStyle w:val="Normal"/>
                              <w:ind w:left="210"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本州では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はスギ花粉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はヒノキ花粉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はカモガヤなどの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イネ科花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はブタクサやヨモギなどの雑草類の花粉が主とし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飛散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3.35pt;height:142.8pt;mso-wrap-distance-left:9.05pt;mso-wrap-distance-right:9.05pt;mso-wrap-distance-top:0pt;mso-wrap-distance-bottom:0pt;margin-top:-17.3pt;mso-position-vertical-relative:text;margin-left:-6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rPr>
                          <w:rFonts w:ascii="AR P丸ゴシック体E" w:hAnsi="AR P丸ゴシック体E" w:eastAsia="AR P丸ゴシック体E" w:cs="ＭＳ Ｐゴシック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b/>
                          <w:sz w:val="28"/>
                          <w:szCs w:val="26"/>
                        </w:rPr>
                        <w:t>☆</w:t>
                      </w:r>
                      <w:r>
                        <w:rPr>
                          <w:rFonts w:ascii="AR P丸ゴシック体E" w:hAnsi="AR P丸ゴシック体E" w:cs="ＭＳ Ｐゴシック" w:eastAsia="AR P丸ゴシック体E"/>
                          <w:b/>
                          <w:sz w:val="28"/>
                          <w:szCs w:val="26"/>
                        </w:rPr>
                        <w:t>花粉症とは？</w:t>
                      </w:r>
                    </w:p>
                    <w:p>
                      <w:pPr>
                        <w:pStyle w:val="Normal"/>
                        <w:widowControl/>
                        <w:ind w:firstLine="360"/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  <w:szCs w:val="24"/>
                        </w:rPr>
                        <w:t>花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  <w:szCs w:val="24"/>
                        </w:rPr>
                        <w:t>粉に対して人間の体が起こすアレルギー反応です。</w:t>
                      </w:r>
                    </w:p>
                    <w:p>
                      <w:pPr>
                        <w:pStyle w:val="Normal"/>
                        <w:widowControl/>
                        <w:ind w:left="141" w:hanging="0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  <w:szCs w:val="24"/>
                        </w:rPr>
                        <w:t>体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  <w:szCs w:val="24"/>
                        </w:rPr>
                        <w:t>の免疫反応が花粉に過剰に反応して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  <w:szCs w:val="24"/>
                        </w:rPr>
                        <w:t>花粉症の症状が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  <w:szCs w:val="24"/>
                        </w:rPr>
                        <w:t>出ます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〈花粉の飛ぶ時期〉</w:t>
                      </w:r>
                    </w:p>
                    <w:p>
                      <w:pPr>
                        <w:pStyle w:val="Normal"/>
                        <w:ind w:left="210"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本州では、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月から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月はスギ花粉、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月から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月はヒノキ花粉、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月から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月はカモガヤなどの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イネ科花粉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、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月から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月はブタクサやヨモギなどの雑草類の花粉が主として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飛散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4540</wp:posOffset>
                </wp:positionH>
                <wp:positionV relativeFrom="paragraph">
                  <wp:posOffset>1418590</wp:posOffset>
                </wp:positionV>
                <wp:extent cx="7193915" cy="12560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b/>
                                <w:sz w:val="28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AR P丸ゴシック体E" w:hAnsi="AR P丸ゴシック体E" w:cs="ＭＳ ゴシック;MS Gothic" w:eastAsia="AR P丸ゴシック体E"/>
                                <w:b/>
                                <w:sz w:val="28"/>
                                <w:szCs w:val="24"/>
                              </w:rPr>
                              <w:t>症状は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49265" cy="181610"/>
                                  <wp:effectExtent l="0" t="0" r="0" b="0"/>
                                  <wp:docPr id="11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265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くしゃ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：外から入った異物を追い出そうとする防御反応で、連続して何度も起こるのが特徴です。</w:t>
                            </w:r>
                          </w:p>
                          <w:p>
                            <w:pPr>
                              <w:pStyle w:val="Normal"/>
                              <w:ind w:left="141"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鼻水、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：花粉を洗い流そうとする反応です。</w:t>
                            </w:r>
                          </w:p>
                          <w:p>
                            <w:pPr>
                              <w:pStyle w:val="Normal"/>
                              <w:ind w:left="141" w:firstLine="1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鼻づまり、目のかゆみや充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：花粉を異物と判断してアレルギー反応を起こ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6.45pt;height:98.9pt;mso-wrap-distance-left:9.05pt;mso-wrap-distance-right:9.05pt;mso-wrap-distance-top:0pt;mso-wrap-distance-bottom:0pt;margin-top:111.7pt;mso-position-vertical-relative:text;margin-left:-6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0" w:hanging="28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b/>
                          <w:sz w:val="28"/>
                          <w:szCs w:val="24"/>
                        </w:rPr>
                        <w:t>☆</w:t>
                      </w:r>
                      <w:r>
                        <w:rPr>
                          <w:rFonts w:ascii="AR P丸ゴシック体E" w:hAnsi="AR P丸ゴシック体E" w:cs="ＭＳ ゴシック;MS Gothic" w:eastAsia="AR P丸ゴシック体E"/>
                          <w:b/>
                          <w:sz w:val="28"/>
                          <w:szCs w:val="24"/>
                        </w:rPr>
                        <w:t>症状は？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549265" cy="181610"/>
                            <wp:effectExtent l="0" t="0" r="0" b="0"/>
                            <wp:docPr id="12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9265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くしゃみ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：外から入った異物を追い出そうとする防御反応で、連続して何度も起こるのが特徴です。</w:t>
                      </w:r>
                    </w:p>
                    <w:p>
                      <w:pPr>
                        <w:pStyle w:val="Normal"/>
                        <w:ind w:left="141" w:firstLine="1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鼻水、涙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：花粉を洗い流そうとする反応です。</w:t>
                      </w:r>
                    </w:p>
                    <w:p>
                      <w:pPr>
                        <w:pStyle w:val="Normal"/>
                        <w:ind w:left="141" w:firstLine="1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鼻づまり、目のかゆみや充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：花粉を異物と判断してアレルギー反応を起こ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4540</wp:posOffset>
                </wp:positionH>
                <wp:positionV relativeFrom="paragraph">
                  <wp:posOffset>5242560</wp:posOffset>
                </wp:positionV>
                <wp:extent cx="7027545" cy="2371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7545" cy="237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b/>
                                <w:sz w:val="28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AR P丸ゴシック体E" w:hAnsi="AR P丸ゴシック体E" w:cs="ＭＳ ゴシック;MS Gothic" w:eastAsia="AR P丸ゴシック体E"/>
                                <w:b/>
                                <w:sz w:val="28"/>
                                <w:szCs w:val="24"/>
                              </w:rPr>
                              <w:t>予防法は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4990" cy="183515"/>
                                  <wp:effectExtent l="0" t="0" r="0" b="0"/>
                                  <wp:docPr id="14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499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花粉になるべく接しな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こと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が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重要です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また、これまで軽症で花粉症であること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気がつかなかった方も、花粉を鼻からたくさん吸い込んだり、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目に入ったりすると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花粉症の症状が強くなり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マス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をして、鼻の粘膜に花粉が入りこむのを防ぎましょ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めが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帽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で顔、頭に花粉が付着するのを防ぎましょう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花粉が付きにくい衣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表面がつるつるした綿かポリエステルなど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化学繊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）を身につけ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ましょ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外出先から帰ったら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うが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洗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をしてのど、顔についた花粉を洗い流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3.35pt;height:186.75pt;mso-wrap-distance-left:9.05pt;mso-wrap-distance-right:9.05pt;mso-wrap-distance-top:0pt;mso-wrap-distance-bottom:0pt;margin-top:412.8pt;mso-position-vertical-relative:text;margin-left:-6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b/>
                          <w:sz w:val="28"/>
                          <w:szCs w:val="24"/>
                        </w:rPr>
                        <w:t>☆</w:t>
                      </w:r>
                      <w:r>
                        <w:rPr>
                          <w:rFonts w:ascii="AR P丸ゴシック体E" w:hAnsi="AR P丸ゴシック体E" w:cs="ＭＳ ゴシック;MS Gothic" w:eastAsia="AR P丸ゴシック体E"/>
                          <w:b/>
                          <w:sz w:val="28"/>
                          <w:szCs w:val="24"/>
                        </w:rPr>
                        <w:t>予防法は？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634990" cy="183515"/>
                            <wp:effectExtent l="0" t="0" r="0" b="0"/>
                            <wp:docPr id="15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499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4"/>
                          <w:szCs w:val="24"/>
                        </w:rPr>
                        <w:t>花粉になるべく接しな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4"/>
                          <w:szCs w:val="24"/>
                        </w:rPr>
                        <w:t>こと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  <w:szCs w:val="24"/>
                        </w:rPr>
                        <w:t>が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  <w:szCs w:val="24"/>
                        </w:rPr>
                        <w:t>重要です。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また、これまで軽症で花粉症であること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気がつかなかった方も、花粉を鼻からたくさん吸い込んだり、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  <w:szCs w:val="24"/>
                        </w:rPr>
                        <w:t>目に入ったりすると、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  <w:szCs w:val="24"/>
                        </w:rPr>
                        <w:t>花粉症の症状が強くなり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マスク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をして、鼻の粘膜に花粉が入りこむのを防ぎましょう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めがね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帽子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で顔、頭に花粉が付着するのを防ぎましょう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花粉が付きにくい衣類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（表面がつるつるした綿かポリエステルなど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化学繊維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）を身につけ</w:t>
                      </w:r>
                    </w:p>
                    <w:p>
                      <w:pPr>
                        <w:pStyle w:val="Normal"/>
                        <w:ind w:left="240" w:firstLine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ましょう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外出先から帰ったら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うがい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洗顔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をしてのど、顔についた花粉を洗い流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8095</wp:posOffset>
                </wp:positionH>
                <wp:positionV relativeFrom="paragraph">
                  <wp:posOffset>8698865</wp:posOffset>
                </wp:positionV>
                <wp:extent cx="2299970" cy="2940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あすか薬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23.1.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作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1pt;height:23.15pt;mso-wrap-distance-left:9.05pt;mso-wrap-distance-right:9.05pt;mso-wrap-distance-top:0pt;mso-wrap-distance-bottom:0pt;margin-top:684.95pt;mso-position-vertical-relative:text;margin-left:29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あすか薬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H23.1.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7480</wp:posOffset>
                </wp:positionH>
                <wp:positionV relativeFrom="paragraph">
                  <wp:posOffset>8033385</wp:posOffset>
                </wp:positionV>
                <wp:extent cx="2774950" cy="2578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【花粉の飛散に関する情報はこちら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5pt;height:20.3pt;mso-wrap-distance-left:9.05pt;mso-wrap-distance-right:9.05pt;mso-wrap-distance-top:0pt;mso-wrap-distance-bottom:0pt;margin-top:632.55pt;mso-position-vertical-relative:text;margin-left:-1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>【花粉の飛散に関する情報はこちら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0</wp:posOffset>
                </wp:positionH>
                <wp:positionV relativeFrom="paragraph">
                  <wp:posOffset>8352790</wp:posOffset>
                </wp:positionV>
                <wp:extent cx="5281930" cy="3549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1" w:hanging="241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環境省花粉情報サイト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http://www.env.go.jp/chemi/anzen/kafun/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9pt;height:27.95pt;mso-wrap-distance-left:9.05pt;mso-wrap-distance-right:9.05pt;mso-wrap-distance-top:0pt;mso-wrap-distance-bottom:0pt;margin-top:657.7pt;mso-position-vertical-relative:text;margin-left:-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41" w:hanging="241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環境省花粉情報サイト　　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http://www.env.go.jp/chemi/anzen/kafun/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1805</wp:posOffset>
                </wp:positionH>
                <wp:positionV relativeFrom="paragraph">
                  <wp:posOffset>-803910</wp:posOffset>
                </wp:positionV>
                <wp:extent cx="2289175" cy="4006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花粉症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5pt;height:31.55pt;mso-wrap-distance-left:9.05pt;mso-wrap-distance-right:9.05pt;mso-wrap-distance-top:0pt;mso-wrap-distance-bottom:0pt;margin-top:-63.3pt;mso-position-vertical-relative:text;margin-left:13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花粉症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7645400</wp:posOffset>
                </wp:positionV>
                <wp:extent cx="3027045" cy="46291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32"/>
                              </w:rPr>
                              <w:t>インターネットでさらに詳しく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36.45pt;mso-wrap-distance-left:9.05pt;mso-wrap-distance-right:9.05pt;mso-wrap-distance-top:0pt;mso-wrap-distance-bottom:0pt;margin-top:602pt;mso-position-vertical-relative:text;margin-left: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32"/>
                        </w:rPr>
                        <w:t>インターネットでさらに詳し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46:00Z</dcterms:created>
  <dc:creator>tomoko</dc:creator>
  <dc:description/>
  <dc:language>en-US</dc:language>
  <cp:lastModifiedBy>aska</cp:lastModifiedBy>
  <cp:lastPrinted>2011-01-17T18:53:00Z</cp:lastPrinted>
  <dcterms:modified xsi:type="dcterms:W3CDTF">2011-01-21T08:46:00Z</dcterms:modified>
  <cp:revision>2</cp:revision>
  <dc:subject/>
  <dc:title/>
</cp:coreProperties>
</file>