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-370205</wp:posOffset>
                </wp:positionV>
                <wp:extent cx="3076575" cy="1123950"/>
                <wp:effectExtent l="274955" t="349250" r="273685" b="0"/>
                <wp:wrapTight wrapText="bothSides">
                  <wp:wrapPolygon edited="0">
                    <wp:start x="-2" y="10800"/>
                    <wp:lineTo x="11" y="10263"/>
                    <wp:lineTo x="51" y="9726"/>
                    <wp:lineTo x="118" y="9189"/>
                    <wp:lineTo x="212" y="8664"/>
                    <wp:lineTo x="332" y="8140"/>
                    <wp:lineTo x="479" y="7615"/>
                    <wp:lineTo x="649" y="7102"/>
                    <wp:lineTo x="845" y="6602"/>
                    <wp:lineTo x="1068" y="6114"/>
                    <wp:lineTo x="1313" y="5638"/>
                    <wp:lineTo x="1580" y="5174"/>
                    <wp:lineTo x="1875" y="4711"/>
                    <wp:lineTo x="2191" y="4283"/>
                    <wp:lineTo x="2526" y="3856"/>
                    <wp:lineTo x="2882" y="3454"/>
                    <wp:lineTo x="3257" y="3063"/>
                    <wp:lineTo x="3653" y="2697"/>
                    <wp:lineTo x="4064" y="2355"/>
                    <wp:lineTo x="4496" y="2026"/>
                    <wp:lineTo x="4937" y="1733"/>
                    <wp:lineTo x="5401" y="1452"/>
                    <wp:lineTo x="5874" y="1184"/>
                    <wp:lineTo x="6355" y="952"/>
                    <wp:lineTo x="6854" y="744"/>
                    <wp:lineTo x="7358" y="561"/>
                    <wp:lineTo x="7875" y="403"/>
                    <wp:lineTo x="8397" y="268"/>
                    <wp:lineTo x="8923" y="159"/>
                    <wp:lineTo x="9458" y="85"/>
                    <wp:lineTo x="9993" y="24"/>
                    <wp:lineTo x="10533" y="0"/>
                    <wp:lineTo x="11067" y="0"/>
                    <wp:lineTo x="11607" y="24"/>
                    <wp:lineTo x="12142" y="85"/>
                    <wp:lineTo x="12677" y="159"/>
                    <wp:lineTo x="13203" y="268"/>
                    <wp:lineTo x="13725" y="403"/>
                    <wp:lineTo x="14242" y="561"/>
                    <wp:lineTo x="14746" y="744"/>
                    <wp:lineTo x="15245" y="952"/>
                    <wp:lineTo x="15726" y="1184"/>
                    <wp:lineTo x="16203" y="1452"/>
                    <wp:lineTo x="16663" y="1733"/>
                    <wp:lineTo x="17104" y="2026"/>
                    <wp:lineTo x="17536" y="2355"/>
                    <wp:lineTo x="17947" y="2697"/>
                    <wp:lineTo x="18343" y="3063"/>
                    <wp:lineTo x="18718" y="3454"/>
                    <wp:lineTo x="19074" y="3856"/>
                    <wp:lineTo x="19409" y="4283"/>
                    <wp:lineTo x="19725" y="4711"/>
                    <wp:lineTo x="20020" y="5174"/>
                    <wp:lineTo x="20287" y="5638"/>
                    <wp:lineTo x="20532" y="6114"/>
                    <wp:lineTo x="20755" y="6602"/>
                    <wp:lineTo x="20951" y="7102"/>
                    <wp:lineTo x="21121" y="7615"/>
                    <wp:lineTo x="21268" y="8140"/>
                    <wp:lineTo x="21388" y="8664"/>
                    <wp:lineTo x="21482" y="9189"/>
                    <wp:lineTo x="21549" y="9726"/>
                    <wp:lineTo x="21589" y="10263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女性とたば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05pt;margin-top:-29.15pt;width:242.2pt;height:8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女性とたばこ</w:t>
                      </w:r>
                    </w:p>
                  </w:txbxContent>
                </v:textbox>
                <v:path textpathok="t"/>
                <v:textpath on="t" fitshape="t" string="女性とたばこ" style="font-family:&quot;ＭＳ Ｐゴシック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0</wp:posOffset>
            </wp:positionH>
            <wp:positionV relativeFrom="paragraph">
              <wp:posOffset>-429260</wp:posOffset>
            </wp:positionV>
            <wp:extent cx="823595" cy="783590"/>
            <wp:effectExtent l="0" t="0" r="0" b="0"/>
            <wp:wrapTight wrapText="bothSides">
              <wp:wrapPolygon edited="0">
                <wp:start x="3826" y="0"/>
                <wp:lineTo x="1921" y="2622"/>
                <wp:lineTo x="-617" y="18360"/>
                <wp:lineTo x="-617" y="20983"/>
                <wp:lineTo x="13982" y="20983"/>
                <wp:lineTo x="13982" y="17048"/>
                <wp:lineTo x="13982" y="16392"/>
                <wp:lineTo x="18425" y="16392"/>
                <wp:lineTo x="20964" y="13114"/>
                <wp:lineTo x="20964" y="1967"/>
                <wp:lineTo x="11442" y="0"/>
                <wp:lineTo x="3826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6025</wp:posOffset>
            </wp:positionH>
            <wp:positionV relativeFrom="paragraph">
              <wp:posOffset>-512445</wp:posOffset>
            </wp:positionV>
            <wp:extent cx="598170" cy="985520"/>
            <wp:effectExtent l="0" t="0" r="0" b="0"/>
            <wp:wrapTight wrapText="bothSides">
              <wp:wrapPolygon edited="0">
                <wp:start x="7909" y="0"/>
                <wp:lineTo x="-514" y="628"/>
                <wp:lineTo x="-514" y="6608"/>
                <wp:lineTo x="4750" y="13217"/>
                <wp:lineTo x="538" y="19197"/>
                <wp:lineTo x="538" y="21086"/>
                <wp:lineTo x="21072" y="21086"/>
                <wp:lineTo x="21072" y="9756"/>
                <wp:lineTo x="20546" y="9126"/>
                <wp:lineTo x="17387" y="6608"/>
                <wp:lineTo x="17387" y="1887"/>
                <wp:lineTo x="16334" y="0"/>
                <wp:lineTo x="7909" y="0"/>
              </wp:wrapPolygon>
            </wp:wrapTight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567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0"/>
        <w:ind w:left="-567" w:right="-85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近年男性の喫煙者は減少傾向にありますが、女性の喫煙者（特に若い世代）は増えています。</w:t>
      </w:r>
    </w:p>
    <w:p>
      <w:pPr>
        <w:pStyle w:val="Style19"/>
        <w:spacing w:lineRule="atLeast" w:line="0"/>
        <w:ind w:left="-567" w:right="-85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たばこは美容面や妊娠、出産など多くの面で悪影響を与えます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</w:p>
    <w:p>
      <w:pPr>
        <w:pStyle w:val="Normal"/>
        <w:ind w:left="210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8975</wp:posOffset>
                </wp:positionH>
                <wp:positionV relativeFrom="paragraph">
                  <wp:posOffset>182245</wp:posOffset>
                </wp:positionV>
                <wp:extent cx="6650990" cy="4916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491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4.25pt;margin-top:14.35pt;width:523.65pt;height:38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35.45pt;margin-top:4.85pt;width:100pt;height:31.75pt;mso-wrap-style:none;v-text-anchor:middle" type="_x0000_t172">
            <v:path textpathok="t"/>
            <v:textpath on="t" fitshape="t" string="美肌の大敵！！" style="font-family:&quot;ＭＳ Ｐゴシック&quot;;font-size:14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ind w:left="-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12"/>
        <w:jc w:val="left"/>
        <w:rPr>
          <w:rFonts w:ascii="ＭＳ Ｐゴシック" w:hAnsi="ＭＳ Ｐゴシック" w:eastAsia="ＭＳ Ｐゴシック" w:cs="ＭＳ Ｐゴシック"/>
          <w:spacing w:val="24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ビタミンＣは抗酸化物質として、しみ（色素沈着）、しわ、にきびなどの</w:t>
      </w:r>
    </w:p>
    <w:p>
      <w:pPr>
        <w:pStyle w:val="Normal"/>
        <w:widowControl/>
        <w:spacing w:lineRule="auto" w:line="312"/>
        <w:ind w:firstLine="144"/>
        <w:jc w:val="left"/>
        <w:rPr>
          <w:rFonts w:ascii="ＭＳ Ｐゴシック" w:hAnsi="ＭＳ Ｐゴシック" w:eastAsia="ＭＳ Ｐゴシック" w:cs="ＭＳ Ｐゴシック"/>
          <w:spacing w:val="24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 xml:space="preserve">予防や治療に重要ですが、喫煙により減ってしまいます。 </w:t>
      </w:r>
    </w:p>
    <w:p>
      <w:pPr>
        <w:pStyle w:val="Normal"/>
        <w:widowControl/>
        <w:spacing w:lineRule="auto" w:line="312"/>
        <w:ind w:left="144" w:hanging="144"/>
        <w:jc w:val="left"/>
        <w:rPr>
          <w:rFonts w:ascii="ＭＳ Ｐゴシック" w:hAnsi="ＭＳ Ｐゴシック" w:eastAsia="ＭＳ Ｐゴシック" w:cs="ＭＳ Ｐゴシック"/>
          <w:spacing w:val="24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コラーゲンの産生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が低下し、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皮膚を支える弾性繊維が障害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を受けて</w:t>
      </w:r>
    </w:p>
    <w:p>
      <w:pPr>
        <w:pStyle w:val="Normal"/>
        <w:widowControl/>
        <w:spacing w:lineRule="auto" w:line="312"/>
        <w:ind w:left="144" w:hanging="0"/>
        <w:jc w:val="left"/>
        <w:rPr/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皮膚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の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 xml:space="preserve">しなやかさ、潤い、はりが損なわれます。 </w:t>
      </w:r>
    </w:p>
    <w:p>
      <w:pPr>
        <w:pStyle w:val="Normal"/>
        <w:widowControl/>
        <w:spacing w:lineRule="auto" w:line="312"/>
        <w:jc w:val="left"/>
        <w:rPr>
          <w:rFonts w:ascii="ＭＳ Ｐゴシック" w:hAnsi="ＭＳ Ｐゴシック" w:eastAsia="ＭＳ Ｐゴシック" w:cs="ＭＳ Ｐゴシック"/>
          <w:spacing w:val="24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女性にとって重要なホルモンの</w:t>
      </w:r>
      <w:r>
        <w:rPr>
          <w:rFonts w:eastAsia="ＭＳ Ｐゴシック" w:cs="ＭＳ Ｐゴシック" w:ascii="ＭＳ Ｐゴシック" w:hAnsi="ＭＳ Ｐゴシック"/>
          <w:spacing w:val="24"/>
          <w:kern w:val="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つであるエストロゲン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が減り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皮膚の</w:t>
      </w:r>
    </w:p>
    <w:p>
      <w:pPr>
        <w:pStyle w:val="Normal"/>
        <w:widowControl/>
        <w:spacing w:lineRule="auto" w:line="312"/>
        <w:ind w:firstLine="144"/>
        <w:jc w:val="left"/>
        <w:rPr>
          <w:rFonts w:ascii="ＭＳ Ｐゴシック" w:hAnsi="ＭＳ Ｐゴシック" w:eastAsia="ＭＳ Ｐゴシック" w:cs="ＭＳ Ｐゴシック"/>
          <w:spacing w:val="24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szCs w:val="24"/>
        </w:rPr>
        <w:t>乾燥や萎縮がおこり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pacing w:val="24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24"/>
          <w:kern w:val="0"/>
          <w:sz w:val="24"/>
          <w:szCs w:val="24"/>
          <w:lang w:val="en-US" w:eastAsia="en-US"/>
        </w:rPr>
        <w:pict>
          <v:shape id="shape_0" fillcolor="black" stroked="t" o:allowincell="f" style="position:absolute;margin-left:-35.45pt;margin-top:6.65pt;width:125.25pt;height:31.75pt;mso-wrap-style:none;v-text-anchor:middle" type="_x0000_t172">
            <v:path textpathok="t"/>
            <v:textpath on="t" fitshape="t" string="白い歯が危ない！！" style="font-family:&quot;ＭＳ Ｐゴシック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ールなどのヤニによる歯の着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り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らに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ざらざらした表面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歯垢（しこう、プラーク）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付着して歯周病の原因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-35.45pt;margin-top:14.95pt;width:134.95pt;height:32pt;mso-wrap-style:none;v-text-anchor:middle" type="_x0000_t172">
            <v:path textpathok="t"/>
            <v:textpath on="t" fitshape="t" string="赤ちゃんが危ない！！" style="font-family:&quot;ＭＳ Ｐゴシック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妊婦の喫煙は流産や早産の危険が増し、低体重児での出産の確率も高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ります。</w:t>
      </w:r>
    </w:p>
    <w:p>
      <w:pPr>
        <w:pStyle w:val="Normal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52" w:hanging="37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991870</wp:posOffset>
                </wp:positionV>
                <wp:extent cx="3742055" cy="762000"/>
                <wp:effectExtent l="5715" t="5080" r="3810" b="0"/>
                <wp:wrapTight wrapText="bothSides">
                  <wp:wrapPolygon edited="0">
                    <wp:start x="-2" y="0"/>
                    <wp:lineTo x="896" y="0"/>
                    <wp:lineTo x="7098" y="0"/>
                    <wp:lineTo x="10800" y="0"/>
                    <wp:lineTo x="14498" y="0"/>
                    <wp:lineTo x="20700" y="0"/>
                    <wp:lineTo x="21602" y="0"/>
                    <wp:lineTo x="-2" y="21618"/>
                    <wp:lineTo x="896" y="21618"/>
                    <wp:lineTo x="7098" y="21618"/>
                    <wp:lineTo x="10800" y="21618"/>
                    <wp:lineTo x="14498" y="21618"/>
                    <wp:lineTo x="20700" y="21618"/>
                    <wp:lineTo x="21602" y="2161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AR P丸ゴシック体M" w:hAnsi="AR P丸ゴシック体M" w:eastAsia="AR P丸ゴシック体M" w:cs="AR P丸ゴシック体M"/>
                                <w:lang w:eastAsia="zh-CN" w:bidi="hi-IN"/>
                              </w:rPr>
                              <w:t>　いつ禁煙をはじめても遅いということ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AR P丸ゴシック体M" w:hAnsi="AR P丸ゴシック体M" w:eastAsia="AR P丸ゴシック体M" w:cs="AR P丸ゴシック体M"/>
                                <w:lang w:eastAsia="zh-CN" w:bidi="hi-IN"/>
                              </w:rPr>
                              <w:t>　禁煙を始めた時から体は改善してい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AR P丸ゴシック体M" w:hAnsi="AR P丸ゴシック体M" w:eastAsia="AR P丸ゴシック体M" w:cs="AR P丸ゴシック体M"/>
                                <w:lang w:eastAsia="zh-CN" w:bidi="hi-IN"/>
                              </w:rPr>
                              <w:t>　禁煙については薬剤師にご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 P丸ゴシック体M" w:hAnsi="AR P丸ゴシック体M" w:eastAsia="AR P丸ゴシック体M" w:cs="AR P丸ゴシック体M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85pt;margin-top:78.1pt;width:294.6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AR P丸ゴシック体M" w:hAnsi="AR P丸ゴシック体M" w:eastAsia="AR P丸ゴシック体M" w:cs="AR P丸ゴシック体M"/>
                          <w:lang w:eastAsia="zh-CN" w:bidi="hi-IN"/>
                        </w:rPr>
                        <w:t>　いつ禁煙をはじめても遅いということはあり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AR P丸ゴシック体M" w:hAnsi="AR P丸ゴシック体M" w:eastAsia="AR P丸ゴシック体M" w:cs="AR P丸ゴシック体M"/>
                          <w:lang w:eastAsia="zh-CN" w:bidi="hi-IN"/>
                        </w:rPr>
                        <w:t>　禁煙を始めた時から体は改善していき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AR P丸ゴシック体M" w:hAnsi="AR P丸ゴシック体M" w:eastAsia="AR P丸ゴシック体M" w:cs="AR P丸ゴシック体M"/>
                          <w:lang w:eastAsia="zh-CN" w:bidi="hi-IN"/>
                        </w:rPr>
                        <w:t>　禁煙については薬剤師にご相談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 P丸ゴシック体M" w:hAnsi="AR P丸ゴシック体M" w:eastAsia="AR P丸ゴシック体M" w:cs="AR P丸ゴシック体M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　いつ禁煙をはじめても遅いということはありません。&#10;　禁煙を始めた時から体は改善していきます。&#10;　禁煙については薬剤師にご相談ください。&#10;" style="font-family:&quot;AR P丸ゴシック体M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0420</wp:posOffset>
                </wp:positionH>
                <wp:positionV relativeFrom="paragraph">
                  <wp:posOffset>351790</wp:posOffset>
                </wp:positionV>
                <wp:extent cx="2066925" cy="344170"/>
                <wp:effectExtent l="5715" t="5080" r="3810" b="4445"/>
                <wp:wrapTight wrapText="bothSides">
                  <wp:wrapPolygon edited="0">
                    <wp:start x="-3" y="0"/>
                    <wp:lineTo x="893" y="0"/>
                    <wp:lineTo x="7097" y="0"/>
                    <wp:lineTo x="10800" y="0"/>
                    <wp:lineTo x="14496" y="0"/>
                    <wp:lineTo x="20701" y="0"/>
                    <wp:lineTo x="21603" y="0"/>
                    <wp:lineTo x="-3" y="21640"/>
                    <wp:lineTo x="893" y="21640"/>
                    <wp:lineTo x="7097" y="21640"/>
                    <wp:lineTo x="10800" y="21640"/>
                    <wp:lineTo x="14496" y="21640"/>
                    <wp:lineTo x="20701" y="21640"/>
                    <wp:lineTo x="21603" y="2164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AR P丸ゴシック体M" w:hAnsi="AR P丸ゴシック体M" w:eastAsia="AR P丸ゴシック体M" w:cs="AR P丸ゴシック体M"/>
                                <w:lang w:eastAsia="zh-CN" w:bidi="hi-IN"/>
                              </w:rPr>
                              <w:t>禁煙をお考えの方に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pt;margin-top:27.7pt;width:162.7pt;height:2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AR P丸ゴシック体M" w:hAnsi="AR P丸ゴシック体M" w:eastAsia="AR P丸ゴシック体M" w:cs="AR P丸ゴシック体M"/>
                          <w:lang w:eastAsia="zh-CN" w:bidi="hi-IN"/>
                        </w:rPr>
                        <w:t>禁煙をお考えの方に！</w:t>
                      </w:r>
                    </w:p>
                  </w:txbxContent>
                </v:textbox>
                <v:path textpathok="t"/>
                <v:textpath on="t" fitshape="t" string="禁煙をお考えの方に！" style="font-family:&quot;AR P丸ゴシック体M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2810</wp:posOffset>
            </wp:positionH>
            <wp:positionV relativeFrom="paragraph">
              <wp:posOffset>932815</wp:posOffset>
            </wp:positionV>
            <wp:extent cx="854710" cy="795020"/>
            <wp:effectExtent l="0" t="0" r="0" b="0"/>
            <wp:wrapTight wrapText="bothSides">
              <wp:wrapPolygon edited="0">
                <wp:start x="6738" y="515"/>
                <wp:lineTo x="4329" y="2068"/>
                <wp:lineTo x="480" y="7242"/>
                <wp:lineTo x="-3" y="12937"/>
                <wp:lineTo x="2402" y="17076"/>
                <wp:lineTo x="2402" y="17592"/>
                <wp:lineTo x="7215" y="20697"/>
                <wp:lineTo x="7697" y="20697"/>
                <wp:lineTo x="13956" y="20697"/>
                <wp:lineTo x="14438" y="20697"/>
                <wp:lineTo x="19255" y="17592"/>
                <wp:lineTo x="19733" y="17076"/>
                <wp:lineTo x="21178" y="10348"/>
                <wp:lineTo x="21178" y="7242"/>
                <wp:lineTo x="17810" y="2584"/>
                <wp:lineTo x="14920" y="515"/>
                <wp:lineTo x="6738" y="515"/>
              </wp:wrapPolygon>
            </wp:wrapTight>
            <wp:docPr id="10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1800</wp:posOffset>
            </wp:positionH>
            <wp:positionV relativeFrom="paragraph">
              <wp:posOffset>415290</wp:posOffset>
            </wp:positionV>
            <wp:extent cx="989965" cy="878205"/>
            <wp:effectExtent l="0" t="0" r="0" b="0"/>
            <wp:wrapSquare wrapText="bothSides"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</wp:posOffset>
                </wp:positionH>
                <wp:positionV relativeFrom="paragraph">
                  <wp:posOffset>172720</wp:posOffset>
                </wp:positionV>
                <wp:extent cx="2873375" cy="609600"/>
                <wp:effectExtent l="23114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609480"/>
                        </a:xfrm>
                        <a:prstGeom prst="wedgeRoundRectCallout">
                          <a:avLst>
                            <a:gd name="adj1" fmla="val -57513"/>
                            <a:gd name="adj2" fmla="val 1937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5.9pt;margin-top:13.6pt;width:226.2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2118995</wp:posOffset>
                </wp:positionV>
                <wp:extent cx="3182620" cy="641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あすか薬局　　０５２－７６９－１１７１</w:t>
                            </w:r>
                          </w:p>
                          <w:p>
                            <w:pPr>
                              <w:pStyle w:val="Normal"/>
                              <w:ind w:firstLine="26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010.11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0.5pt;mso-wrap-distance-left:9.05pt;mso-wrap-distance-right:9.05pt;mso-wrap-distance-top:0pt;mso-wrap-distance-bottom:0pt;margin-top:166.85pt;mso-position-vertical-relative:text;margin-left:20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あすか薬局　　０５２－７６９－１１７１</w:t>
                      </w:r>
                    </w:p>
                    <w:p>
                      <w:pPr>
                        <w:pStyle w:val="Normal"/>
                        <w:ind w:firstLine="265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010.11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  <w:ind w:left="561" w:hanging="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1:00Z</dcterms:created>
  <dc:creator>tomoko</dc:creator>
  <dc:description/>
  <dc:language>en-US</dc:language>
  <cp:lastModifiedBy>aska</cp:lastModifiedBy>
  <cp:lastPrinted>2010-11-26T01:31:00Z</cp:lastPrinted>
  <dcterms:modified xsi:type="dcterms:W3CDTF">2010-12-03T08:31:00Z</dcterms:modified>
  <cp:revision>2</cp:revision>
  <dc:subject/>
  <dc:title/>
</cp:coreProperties>
</file>