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19050</wp:posOffset>
                </wp:positionV>
                <wp:extent cx="31527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アタマジラミ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.5pt;width:248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アタマジラミ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104775</wp:posOffset>
            </wp:positionV>
            <wp:extent cx="542925" cy="657225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104775</wp:posOffset>
            </wp:positionV>
            <wp:extent cx="666750" cy="65722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FF00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8"/>
          <w:szCs w:val="28"/>
          <w:u w:val="single"/>
        </w:rPr>
        <w:t>１年を通じて、幼児・小学生を中心に、アタマジラミが全国で発生し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0"/>
          <w:szCs w:val="1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次のような症状があれば、アタマジラミがすみついている可能性があ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チェック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</w:rPr>
        <w:t>　よく頭を掻いている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</w:rPr>
        <w:t>　髪の毛にふけのようなものがついているが、しっかりくっついていて手ではと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8478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アタマジラミ基礎知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75pt;width:14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アタマジラミ基礎知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アタマジラミは頭髪と頭髪の直接接触でうつります。よく誤解されていますが、アタマジラミの感染と不</w:t>
      </w:r>
    </w:p>
    <w:p>
      <w:pPr>
        <w:pStyle w:val="Normal"/>
        <w:ind w:left="-21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衛生とは無関係で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アタマジラミに寄生されると、多くの場合強いかゆみが起きます。しかし、このかゆみの症状は人それぞれで、「我慢できない！」というくらい強烈なかゆみに襲われる人もいれば、全く気づかないという人もいます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20002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アタマジラミの駆除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.5pt;width:157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アタマジラミの駆除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95250</wp:posOffset>
            </wp:positionV>
            <wp:extent cx="1143000" cy="1143000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スミスリンＬシャンプーで駆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ミスリンＬシャンプーの基本的な使い方は以下の通り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ラミが寄生している頭髪を水又はぬるま湯であらかじめ濡ら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-20m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程度を、毛の生え際に十分いきわたるようにシャンプーす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yDouble"/>
        </w:rPr>
        <w:t>シャンプーし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y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yDouble"/>
        </w:rPr>
        <w:t>分間放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た後、水又はぬるま湯で十分洗い流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操作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y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yDouble"/>
        </w:rPr>
        <w:t>日に一度ずつ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yDouble"/>
        </w:rPr>
        <w:t>(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yDouble"/>
        </w:rPr>
        <w:t>日おき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yDouble"/>
        </w:rPr>
        <w:t>)3-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yDouble"/>
        </w:rPr>
        <w:t>回繰り返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治療は家族全員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治療にあたっては、お子さんだけでなく家族全員を調べてみる必要があり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内で誰かが感染した場合、すでに他の家族に感染している可能性が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に家庭内では、治療が終わったところに他の家族から繰り返し感染する（ピンポン感染）が多いので、同時に治療する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毎日、ていねいにシャンプー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2925</wp:posOffset>
            </wp:positionH>
            <wp:positionV relativeFrom="paragraph">
              <wp:posOffset>209550</wp:posOffset>
            </wp:positionV>
            <wp:extent cx="1212850" cy="1209675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に頭の後側や耳のうしろは念入りに。洗髪後は目のこまかいくしやブラシで髪をよくす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部屋のそうじはていねいに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虫や卵は、髪から離れても数日間生き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シーツやタオルは必要に応じて熱いお湯につける　　　</w:t>
      </w:r>
    </w:p>
    <w:p>
      <w:pPr>
        <w:pStyle w:val="Normal"/>
        <w:ind w:firstLine="8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すか薬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0.07.05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akiyama</dc:creator>
  <dc:description/>
  <dc:language>en-US</dc:language>
  <cp:lastModifiedBy>aska</cp:lastModifiedBy>
  <cp:lastPrinted>2010-07-06T14:39:00Z</cp:lastPrinted>
  <dcterms:modified xsi:type="dcterms:W3CDTF">2010-07-06T07:02:00Z</dcterms:modified>
  <cp:revision>2</cp:revision>
  <dc:subject/>
  <dc:title/>
</cp:coreProperties>
</file>