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-251460</wp:posOffset>
                </wp:positionV>
                <wp:extent cx="4248150" cy="617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保湿剤の塗り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1.55pt;margin-top:-19.8pt;width:334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保湿剤の塗り方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404495</wp:posOffset>
            </wp:positionV>
            <wp:extent cx="1600835" cy="103886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を清潔にして、保湿剤を指先に取り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102235</wp:posOffset>
            </wp:positionV>
            <wp:extent cx="1520190" cy="1377315"/>
            <wp:effectExtent l="0" t="0" r="0" b="0"/>
            <wp:wrapTight wrapText="bothSides">
              <wp:wrapPolygon edited="0">
                <wp:start x="3608" y="2041"/>
                <wp:lineTo x="2783" y="2664"/>
                <wp:lineTo x="2268" y="3685"/>
                <wp:lineTo x="2422" y="9355"/>
                <wp:lineTo x="9175" y="13949"/>
                <wp:lineTo x="14279" y="19052"/>
                <wp:lineTo x="15206" y="20357"/>
                <wp:lineTo x="15362" y="20357"/>
                <wp:lineTo x="16289" y="20357"/>
                <wp:lineTo x="16444" y="20357"/>
                <wp:lineTo x="17785" y="18712"/>
                <wp:lineTo x="18454" y="18599"/>
                <wp:lineTo x="19434" y="16954"/>
                <wp:lineTo x="9278" y="2041"/>
                <wp:lineTo x="3608" y="204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保湿剤を塗るところに点在させます。</w:t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6930</wp:posOffset>
            </wp:positionH>
            <wp:positionV relativeFrom="paragraph">
              <wp:posOffset>297815</wp:posOffset>
            </wp:positionV>
            <wp:extent cx="2149475" cy="1710055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8525</wp:posOffset>
            </wp:positionH>
            <wp:positionV relativeFrom="paragraph">
              <wp:posOffset>297815</wp:posOffset>
            </wp:positionV>
            <wp:extent cx="2078355" cy="1769110"/>
            <wp:effectExtent l="0" t="0" r="0" b="0"/>
            <wp:wrapTight wrapText="bothSides">
              <wp:wrapPolygon edited="0">
                <wp:start x="-99" y="0"/>
                <wp:lineTo x="-99" y="21479"/>
                <wp:lineTo x="21600" y="21479"/>
                <wp:lineTo x="21600" y="0"/>
                <wp:lineTo x="-9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指の腹や手の平を使ってやさしく丁寧に伸ばします。</w:t>
      </w:r>
    </w:p>
    <w:p>
      <w:pPr>
        <w:pStyle w:val="Style18"/>
        <w:spacing w:lineRule="exact" w:line="380"/>
        <w:ind w:left="644" w:hanging="0"/>
        <w:jc w:val="left"/>
        <w:rPr/>
      </w:pPr>
      <w:r>
        <w:rPr>
          <w:rFonts w:ascii="AR丸ゴシック体M" w:hAnsi="AR丸ゴシック体M" w:eastAsia="AR丸ゴシック体M"/>
          <w:sz w:val="36"/>
          <w:szCs w:val="36"/>
        </w:rPr>
        <w:t>・小鼻のわき、わきの下、手足の指と指の間、膝の裏側、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足の甲や足首のくびれなど、塗り残しのないように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しましょう。</w:t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</w:t>
      </w:r>
    </w:p>
    <w:p>
      <w:pPr>
        <w:pStyle w:val="Style18"/>
        <w:numPr>
          <w:ilvl w:val="0"/>
          <w:numId w:val="3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お風呂上りに塗ると効果的です。</w:t>
      </w:r>
    </w:p>
    <w:p>
      <w:pPr>
        <w:pStyle w:val="Style18"/>
        <w:spacing w:lineRule="exact" w:line="380"/>
        <w:ind w:left="21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皮膚が水分を吸収している入浴後（できれば５分以内）に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塗るのが効果的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3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軟膏が硬いときは手の平などで温めましょう。</w:t>
      </w:r>
    </w:p>
    <w:p>
      <w:pPr>
        <w:pStyle w:val="Style18"/>
        <w:spacing w:lineRule="exact" w:line="380"/>
        <w:ind w:left="360" w:firstLine="360"/>
        <w:jc w:val="left"/>
        <w:rPr/>
      </w:pPr>
      <w:r>
        <w:rPr>
          <w:rFonts w:ascii="AR丸ゴシック体M" w:hAnsi="AR丸ゴシック体M" w:eastAsia="AR丸ゴシック体M"/>
          <w:sz w:val="36"/>
          <w:szCs w:val="36"/>
        </w:rPr>
        <w:t>・ワセリンなどの軟膏は、寒い時期は硬くなるので</w:t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手の平で少し温めて柔らかくしてから塗ります。</w:t>
      </w:r>
    </w:p>
    <w:p>
      <w:pPr>
        <w:pStyle w:val="Normal"/>
        <w:spacing w:lineRule="exact" w:line="380"/>
        <w:rPr/>
      </w:pPr>
      <w:r>
        <w:rPr>
          <w:rFonts w:ascii="AR丸ゴシック体M" w:hAnsi="AR丸ゴシック体M" w:eastAsia="AR丸ゴシック体M"/>
          <w:sz w:val="36"/>
          <w:szCs w:val="36"/>
        </w:rPr>
        <w:t>　　　硬いまま塗ると、皮膚に力がかかり、皮膚を傷つけて</w:t>
      </w:r>
    </w:p>
    <w:p>
      <w:pPr>
        <w:pStyle w:val="Normal"/>
        <w:spacing w:lineRule="exact" w:line="380"/>
        <w:ind w:firstLine="630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48895</wp:posOffset>
            </wp:positionV>
            <wp:extent cx="1651635" cy="1501775"/>
            <wp:effectExtent l="0" t="0" r="0" b="0"/>
            <wp:wrapTight wrapText="bothSides">
              <wp:wrapPolygon edited="0">
                <wp:start x="10000" y="5159"/>
                <wp:lineTo x="9124" y="5556"/>
                <wp:lineTo x="7681" y="7485"/>
                <wp:lineTo x="7681" y="9412"/>
                <wp:lineTo x="8402" y="11341"/>
                <wp:lineTo x="6805" y="14459"/>
                <wp:lineTo x="6649" y="15594"/>
                <wp:lineTo x="8248" y="16161"/>
                <wp:lineTo x="11032" y="16161"/>
                <wp:lineTo x="13300" y="16161"/>
                <wp:lineTo x="13866" y="16161"/>
                <wp:lineTo x="14898" y="15027"/>
                <wp:lineTo x="14176" y="11341"/>
                <wp:lineTo x="15052" y="7882"/>
                <wp:lineTo x="12990" y="5556"/>
                <wp:lineTo x="12114" y="5159"/>
                <wp:lineTo x="10000" y="515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　しまうことがあります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やさしく話しかけながら塗ってみてください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上手に塗ることができると思います。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4.13</w:t>
      </w:r>
      <w:r>
        <w:br w:type="page"/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ascii="AR丸ゴシック体M" w:hAnsi="AR丸ゴシック体M"/>
          <w:sz w:val="32"/>
          <w:szCs w:val="32"/>
        </w:rPr>
      </w:r>
    </w:p>
    <w:p>
      <w:pPr>
        <w:pStyle w:val="Normal"/>
        <w:spacing w:lineRule="exact" w:line="380"/>
        <w:ind w:left="525" w:hanging="0"/>
        <w:jc w:val="righ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2685</wp:posOffset>
                </wp:positionH>
                <wp:positionV relativeFrom="paragraph">
                  <wp:posOffset>-251460</wp:posOffset>
                </wp:positionV>
                <wp:extent cx="4248150" cy="617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保湿剤の塗り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-19.8pt;width:334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保湿剤の塗り方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350</wp:posOffset>
            </wp:positionH>
            <wp:positionV relativeFrom="paragraph">
              <wp:posOffset>404495</wp:posOffset>
            </wp:positionV>
            <wp:extent cx="1600835" cy="103886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を清潔にして、保湿剤を指先に取り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3800</wp:posOffset>
            </wp:positionH>
            <wp:positionV relativeFrom="paragraph">
              <wp:posOffset>102235</wp:posOffset>
            </wp:positionV>
            <wp:extent cx="1520190" cy="1377315"/>
            <wp:effectExtent l="0" t="0" r="0" b="0"/>
            <wp:wrapTight wrapText="bothSides">
              <wp:wrapPolygon edited="0">
                <wp:start x="3608" y="2041"/>
                <wp:lineTo x="2783" y="2664"/>
                <wp:lineTo x="2268" y="3685"/>
                <wp:lineTo x="2422" y="9355"/>
                <wp:lineTo x="9175" y="13949"/>
                <wp:lineTo x="14279" y="19052"/>
                <wp:lineTo x="15206" y="20357"/>
                <wp:lineTo x="15362" y="20357"/>
                <wp:lineTo x="16289" y="20357"/>
                <wp:lineTo x="16444" y="20357"/>
                <wp:lineTo x="17785" y="18712"/>
                <wp:lineTo x="18454" y="18599"/>
                <wp:lineTo x="19434" y="16954"/>
                <wp:lineTo x="9278" y="2041"/>
                <wp:lineTo x="3608" y="204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保湿剤を塗るところに点在させます。</w:t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6930</wp:posOffset>
            </wp:positionH>
            <wp:positionV relativeFrom="paragraph">
              <wp:posOffset>297815</wp:posOffset>
            </wp:positionV>
            <wp:extent cx="2149475" cy="1710055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8525</wp:posOffset>
            </wp:positionH>
            <wp:positionV relativeFrom="paragraph">
              <wp:posOffset>297815</wp:posOffset>
            </wp:positionV>
            <wp:extent cx="2078355" cy="1769110"/>
            <wp:effectExtent l="0" t="0" r="0" b="0"/>
            <wp:wrapTight wrapText="bothSides">
              <wp:wrapPolygon edited="0">
                <wp:start x="-99" y="0"/>
                <wp:lineTo x="-99" y="21479"/>
                <wp:lineTo x="21600" y="21479"/>
                <wp:lineTo x="21600" y="0"/>
                <wp:lineTo x="-9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指の腹や手の平を使ってやさしく丁寧に伸ばし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小鼻のわき、わきの下、手足の指と指の間、膝の裏側、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足の甲や足首のくびれなど、塗り残しのないように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しましょう。</w:t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</w:t>
      </w:r>
    </w:p>
    <w:p>
      <w:pPr>
        <w:pStyle w:val="Style18"/>
        <w:numPr>
          <w:ilvl w:val="0"/>
          <w:numId w:val="1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お風呂上りに塗ると効果的です。</w:t>
      </w:r>
    </w:p>
    <w:p>
      <w:pPr>
        <w:pStyle w:val="Style18"/>
        <w:spacing w:lineRule="exact" w:line="380"/>
        <w:ind w:left="21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皮膚が水分を吸収している入浴後（できれば５分以内）に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塗るのが効果的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1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軟膏が硬いときは手の平などで温めましょう。</w:t>
      </w:r>
    </w:p>
    <w:p>
      <w:pPr>
        <w:pStyle w:val="Style18"/>
        <w:spacing w:lineRule="exact" w:line="380"/>
        <w:ind w:left="36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ワセリンなどの軟膏は、寒い時期は硬くなるので</w:t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手の平で少し温めて柔らかくしてから塗ります。</w:t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硬いまま塗ると、皮膚に力がかかり、皮膚を傷つけて</w:t>
      </w:r>
    </w:p>
    <w:p>
      <w:pPr>
        <w:pStyle w:val="Normal"/>
        <w:spacing w:lineRule="exact" w:line="380"/>
        <w:ind w:firstLine="630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48895</wp:posOffset>
            </wp:positionV>
            <wp:extent cx="1651635" cy="1501775"/>
            <wp:effectExtent l="0" t="0" r="0" b="0"/>
            <wp:wrapTight wrapText="bothSides">
              <wp:wrapPolygon edited="0">
                <wp:start x="10000" y="5159"/>
                <wp:lineTo x="9124" y="5556"/>
                <wp:lineTo x="7681" y="7485"/>
                <wp:lineTo x="7681" y="9412"/>
                <wp:lineTo x="8402" y="11341"/>
                <wp:lineTo x="6805" y="14459"/>
                <wp:lineTo x="6649" y="15594"/>
                <wp:lineTo x="8248" y="16161"/>
                <wp:lineTo x="11032" y="16161"/>
                <wp:lineTo x="13300" y="16161"/>
                <wp:lineTo x="13866" y="16161"/>
                <wp:lineTo x="14898" y="15027"/>
                <wp:lineTo x="14176" y="11341"/>
                <wp:lineTo x="15052" y="7882"/>
                <wp:lineTo x="12990" y="5556"/>
                <wp:lineTo x="12114" y="5159"/>
                <wp:lineTo x="10000" y="5159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　しまうことがあります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やさしく話しかけながら塗ってみてください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上手に塗ることができると思います。</w:t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4.13</w:t>
      </w:r>
      <w:r>
        <w:br w:type="page"/>
      </w:r>
    </w:p>
    <w:p>
      <w:pPr>
        <w:pStyle w:val="Normal"/>
        <w:spacing w:lineRule="exact" w:line="380"/>
        <w:ind w:left="525" w:hanging="0"/>
        <w:jc w:val="right"/>
        <w:rPr>
          <w:rFonts w:ascii="AR丸ゴシック体M" w:hAnsi="AR丸ゴシック体M" w:eastAsia="AR丸ゴシック体M"/>
          <w:sz w:val="32"/>
          <w:szCs w:val="32"/>
        </w:rPr>
      </w:pPr>
      <w:r>
        <w:rPr>
          <w:rFonts w:eastAsia="AR丸ゴシック体M" w:ascii="AR丸ゴシック体M" w:hAnsi="AR丸ゴシック体M"/>
          <w:sz w:val="32"/>
          <w:szCs w:val="32"/>
        </w:rPr>
      </w:r>
    </w:p>
    <w:p>
      <w:pPr>
        <w:pStyle w:val="Normal"/>
        <w:spacing w:lineRule="exact" w:line="380"/>
        <w:ind w:left="525" w:hanging="0"/>
        <w:jc w:val="righ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-251460</wp:posOffset>
                </wp:positionV>
                <wp:extent cx="4248150" cy="617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保湿剤の塗り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-19.8pt;width:334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保湿剤の塗り方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8350</wp:posOffset>
            </wp:positionH>
            <wp:positionV relativeFrom="paragraph">
              <wp:posOffset>404495</wp:posOffset>
            </wp:positionV>
            <wp:extent cx="1600835" cy="103886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を清潔にして、保湿剤を指先に取り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3800</wp:posOffset>
            </wp:positionH>
            <wp:positionV relativeFrom="paragraph">
              <wp:posOffset>102235</wp:posOffset>
            </wp:positionV>
            <wp:extent cx="1520190" cy="1377315"/>
            <wp:effectExtent l="0" t="0" r="0" b="0"/>
            <wp:wrapTight wrapText="bothSides">
              <wp:wrapPolygon edited="0">
                <wp:start x="3608" y="2041"/>
                <wp:lineTo x="2783" y="2664"/>
                <wp:lineTo x="2268" y="3685"/>
                <wp:lineTo x="2422" y="9355"/>
                <wp:lineTo x="9175" y="13949"/>
                <wp:lineTo x="14279" y="19052"/>
                <wp:lineTo x="15206" y="20357"/>
                <wp:lineTo x="15362" y="20357"/>
                <wp:lineTo x="16289" y="20357"/>
                <wp:lineTo x="16444" y="20357"/>
                <wp:lineTo x="17785" y="18712"/>
                <wp:lineTo x="18454" y="18599"/>
                <wp:lineTo x="19434" y="16954"/>
                <wp:lineTo x="9278" y="2041"/>
                <wp:lineTo x="3608" y="2041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保湿剤を塗るところに点在させます。</w:t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6930</wp:posOffset>
            </wp:positionH>
            <wp:positionV relativeFrom="paragraph">
              <wp:posOffset>297815</wp:posOffset>
            </wp:positionV>
            <wp:extent cx="2149475" cy="1710055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38525</wp:posOffset>
            </wp:positionH>
            <wp:positionV relativeFrom="paragraph">
              <wp:posOffset>297815</wp:posOffset>
            </wp:positionV>
            <wp:extent cx="2078355" cy="1769110"/>
            <wp:effectExtent l="0" t="0" r="0" b="0"/>
            <wp:wrapTight wrapText="bothSides">
              <wp:wrapPolygon edited="0">
                <wp:start x="-99" y="0"/>
                <wp:lineTo x="-99" y="21479"/>
                <wp:lineTo x="21600" y="21479"/>
                <wp:lineTo x="21600" y="0"/>
                <wp:lineTo x="-99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4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指の腹や手の平を使ってやさしく丁寧に伸ばし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小鼻のわき、わきの下、手足の指と指の間、膝の裏側、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足の甲や足首のくびれなど、塗り残しのないように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しましょう。</w:t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</w:t>
      </w:r>
    </w:p>
    <w:p>
      <w:pPr>
        <w:pStyle w:val="Style18"/>
        <w:numPr>
          <w:ilvl w:val="0"/>
          <w:numId w:val="4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お風呂上りに塗ると効果的です。</w:t>
      </w:r>
    </w:p>
    <w:p>
      <w:pPr>
        <w:pStyle w:val="Style18"/>
        <w:spacing w:lineRule="exact" w:line="380"/>
        <w:ind w:left="21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皮膚が水分を吸収している入浴後（できれば５分以内）に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塗るのが効果的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4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軟膏が硬いときは手の平などで温めましょう。</w:t>
      </w:r>
    </w:p>
    <w:p>
      <w:pPr>
        <w:pStyle w:val="Style18"/>
        <w:spacing w:lineRule="exact" w:line="380"/>
        <w:ind w:left="360" w:firstLine="360"/>
        <w:jc w:val="left"/>
        <w:rPr/>
      </w:pPr>
      <w:r>
        <w:rPr>
          <w:rFonts w:ascii="AR丸ゴシック体M" w:hAnsi="AR丸ゴシック体M" w:eastAsia="AR丸ゴシック体M"/>
          <w:sz w:val="36"/>
          <w:szCs w:val="36"/>
        </w:rPr>
        <w:t>・ワセリンなどの軟膏は、寒い時期は硬くなるので</w:t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手の平で少し温めて柔らかくしてから塗ります。</w:t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硬いまま塗ると、皮膚に力がかかり、皮膚を傷つけて</w:t>
      </w:r>
    </w:p>
    <w:p>
      <w:pPr>
        <w:pStyle w:val="Normal"/>
        <w:spacing w:lineRule="exact" w:line="380"/>
        <w:ind w:firstLine="630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7470</wp:posOffset>
            </wp:positionH>
            <wp:positionV relativeFrom="paragraph">
              <wp:posOffset>48895</wp:posOffset>
            </wp:positionV>
            <wp:extent cx="1651635" cy="1501775"/>
            <wp:effectExtent l="0" t="0" r="0" b="0"/>
            <wp:wrapTight wrapText="bothSides">
              <wp:wrapPolygon edited="0">
                <wp:start x="10000" y="5159"/>
                <wp:lineTo x="9124" y="5556"/>
                <wp:lineTo x="7681" y="7485"/>
                <wp:lineTo x="7681" y="9412"/>
                <wp:lineTo x="8402" y="11341"/>
                <wp:lineTo x="6805" y="14459"/>
                <wp:lineTo x="6649" y="15594"/>
                <wp:lineTo x="8248" y="16161"/>
                <wp:lineTo x="11032" y="16161"/>
                <wp:lineTo x="13300" y="16161"/>
                <wp:lineTo x="13866" y="16161"/>
                <wp:lineTo x="14898" y="15027"/>
                <wp:lineTo x="14176" y="11341"/>
                <wp:lineTo x="15052" y="7882"/>
                <wp:lineTo x="12990" y="5556"/>
                <wp:lineTo x="12114" y="5159"/>
                <wp:lineTo x="10000" y="5159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　しまうことがあります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やさしく話しかけながら塗ってみてください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上手に塗ることができると思います。</w:t>
      </w:r>
    </w:p>
    <w:p>
      <w:pPr>
        <w:pStyle w:val="Normal"/>
        <w:spacing w:lineRule="exact" w:line="380"/>
        <w:ind w:left="525" w:hanging="0"/>
        <w:jc w:val="right"/>
        <w:rPr/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4.13</w: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  <w:lang w:val="en-US" w:eastAsia="en-US"/>
        </w:rPr>
      </w:pPr>
      <w:r>
        <w:rPr>
          <w:rFonts w:eastAsia="AR丸ゴシック体E" w:ascii="AR丸ゴシック体E" w:hAnsi="AR丸ゴシック体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62685</wp:posOffset>
                </wp:positionH>
                <wp:positionV relativeFrom="paragraph">
                  <wp:posOffset>-251460</wp:posOffset>
                </wp:positionV>
                <wp:extent cx="4248150" cy="6178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1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AR丸ゴシック体E" w:hAnsi="AR丸ゴシック体E" w:eastAsia="AR丸ゴシック体E" w:cs="Times New Roman"/>
                                <w:color w:val="auto"/>
                                <w:lang w:val="en-US" w:eastAsia="ja-JP" w:bidi="ar-SA"/>
                              </w:rPr>
                              <w:t>保湿剤の塗り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-19.8pt;width:334.45pt;height:4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AR丸ゴシック体E" w:hAnsi="AR丸ゴシック体E" w:eastAsia="AR丸ゴシック体E" w:cs="Times New Roman"/>
                          <w:color w:val="auto"/>
                          <w:lang w:val="en-US" w:eastAsia="ja-JP" w:bidi="ar-SA"/>
                        </w:rPr>
                        <w:t>保湿剤の塗り方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eastAsia="AR丸ゴシック体E" w:ascii="AR丸ゴシック体E" w:hAnsi="AR丸ゴシック体E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8350</wp:posOffset>
            </wp:positionH>
            <wp:positionV relativeFrom="paragraph">
              <wp:posOffset>404495</wp:posOffset>
            </wp:positionV>
            <wp:extent cx="1600835" cy="1038860"/>
            <wp:effectExtent l="0" t="0" r="0" b="0"/>
            <wp:wrapTight wrapText="bothSides">
              <wp:wrapPolygon edited="0">
                <wp:start x="-76" y="0"/>
                <wp:lineTo x="-76" y="21479"/>
                <wp:lineTo x="21600" y="21479"/>
                <wp:lineTo x="21600" y="0"/>
                <wp:lineTo x="-76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sz w:val="40"/>
          <w:szCs w:val="24"/>
        </w:rPr>
        <w:t>手を清潔にして、保湿剤を指先に取ります。</w:t>
      </w:r>
    </w:p>
    <w:p>
      <w:pPr>
        <w:pStyle w:val="Normal"/>
        <w:spacing w:lineRule="exact" w:line="380"/>
        <w:ind w:left="644" w:hanging="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  <w:lang w:val="en-US" w:eastAsia="en-US"/>
        </w:rPr>
      </w:pPr>
      <w:r>
        <w:rPr>
          <w:rFonts w:eastAsia="AR丸ゴシック体M" w:ascii="AR丸ゴシック体M" w:hAnsi="AR丸ゴシック体M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3800</wp:posOffset>
            </wp:positionH>
            <wp:positionV relativeFrom="paragraph">
              <wp:posOffset>102235</wp:posOffset>
            </wp:positionV>
            <wp:extent cx="1520190" cy="1377315"/>
            <wp:effectExtent l="0" t="0" r="0" b="0"/>
            <wp:wrapTight wrapText="bothSides">
              <wp:wrapPolygon edited="0">
                <wp:start x="3608" y="2041"/>
                <wp:lineTo x="2783" y="2664"/>
                <wp:lineTo x="2268" y="3685"/>
                <wp:lineTo x="2422" y="9355"/>
                <wp:lineTo x="9175" y="13949"/>
                <wp:lineTo x="14279" y="19052"/>
                <wp:lineTo x="15206" y="20357"/>
                <wp:lineTo x="15362" y="20357"/>
                <wp:lineTo x="16289" y="20357"/>
                <wp:lineTo x="16444" y="20357"/>
                <wp:lineTo x="17785" y="18712"/>
                <wp:lineTo x="18454" y="18599"/>
                <wp:lineTo x="19434" y="16954"/>
                <wp:lineTo x="9278" y="2041"/>
                <wp:lineTo x="3608" y="2041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Normal"/>
        <w:spacing w:lineRule="exact" w:line="380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保湿剤を塗るところに点在させます。</w:t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36930</wp:posOffset>
            </wp:positionH>
            <wp:positionV relativeFrom="paragraph">
              <wp:posOffset>297815</wp:posOffset>
            </wp:positionV>
            <wp:extent cx="2149475" cy="1710055"/>
            <wp:effectExtent l="0" t="0" r="0" b="0"/>
            <wp:wrapTight wrapText="bothSides">
              <wp:wrapPolygon edited="0">
                <wp:start x="-95" y="0"/>
                <wp:lineTo x="-95" y="21477"/>
                <wp:lineTo x="21600" y="21477"/>
                <wp:lineTo x="21600" y="0"/>
                <wp:lineTo x="-95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38525</wp:posOffset>
            </wp:positionH>
            <wp:positionV relativeFrom="paragraph">
              <wp:posOffset>297815</wp:posOffset>
            </wp:positionV>
            <wp:extent cx="2078355" cy="1769110"/>
            <wp:effectExtent l="0" t="0" r="0" b="0"/>
            <wp:wrapTight wrapText="bothSides">
              <wp:wrapPolygon edited="0">
                <wp:start x="-99" y="0"/>
                <wp:lineTo x="-99" y="21479"/>
                <wp:lineTo x="21600" y="21479"/>
                <wp:lineTo x="21600" y="0"/>
                <wp:lineTo x="-99" y="0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ind w:left="644" w:hanging="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eastAsia="HG創英角ﾎﾟｯﾌﾟ体" w:ascii="HG創英角ﾎﾟｯﾌﾟ体" w:hAnsi="HG創英角ﾎﾟｯﾌﾟ体"/>
          <w:sz w:val="40"/>
          <w:szCs w:val="24"/>
        </w:rPr>
      </w:r>
    </w:p>
    <w:p>
      <w:pPr>
        <w:pStyle w:val="Style18"/>
        <w:numPr>
          <w:ilvl w:val="0"/>
          <w:numId w:val="2"/>
        </w:numPr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指の腹や手の平を使ってやさしく丁寧に伸ばします。</w:t>
      </w:r>
    </w:p>
    <w:p>
      <w:pPr>
        <w:pStyle w:val="Style18"/>
        <w:spacing w:lineRule="exact" w:line="380"/>
        <w:ind w:left="644" w:hanging="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小鼻のわき、わきの下、手足の指と指の間、膝の裏側、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足の甲や足首のくびれなど、塗り残しのないように</w:t>
      </w:r>
    </w:p>
    <w:p>
      <w:pPr>
        <w:pStyle w:val="Style18"/>
        <w:spacing w:lineRule="exact" w:line="380"/>
        <w:ind w:left="644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しましょう。</w:t>
      </w:r>
    </w:p>
    <w:p>
      <w:pPr>
        <w:pStyle w:val="Style18"/>
        <w:ind w:left="-142" w:firstLine="502"/>
        <w:jc w:val="left"/>
        <w:rPr>
          <w:rFonts w:ascii="AR丸ゴシック体E" w:hAnsi="AR丸ゴシック体E" w:eastAsia="AR丸ゴシック体E"/>
          <w:sz w:val="24"/>
          <w:szCs w:val="24"/>
        </w:rPr>
      </w:pPr>
      <w:r>
        <w:rPr>
          <w:rFonts w:ascii="AR丸ゴシック体E" w:hAnsi="AR丸ゴシック体E" w:eastAsia="AR丸ゴシック体E"/>
          <w:sz w:val="24"/>
          <w:szCs w:val="24"/>
        </w:rPr>
        <w:t>　　　　　　　</w:t>
      </w:r>
    </w:p>
    <w:p>
      <w:pPr>
        <w:pStyle w:val="Style18"/>
        <w:numPr>
          <w:ilvl w:val="0"/>
          <w:numId w:val="2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お風呂上りに塗ると効果的です。</w:t>
      </w:r>
    </w:p>
    <w:p>
      <w:pPr>
        <w:pStyle w:val="Style18"/>
        <w:spacing w:lineRule="exact" w:line="380"/>
        <w:ind w:left="21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皮膚が水分を吸収している入浴後（できれば５分以内）に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塗るのが効果的です。</w:t>
      </w:r>
    </w:p>
    <w:p>
      <w:pPr>
        <w:pStyle w:val="Style18"/>
        <w:spacing w:lineRule="exact" w:line="380"/>
        <w:ind w:left="210" w:firstLine="72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Style18"/>
        <w:numPr>
          <w:ilvl w:val="0"/>
          <w:numId w:val="2"/>
        </w:numPr>
        <w:ind w:left="720" w:hanging="360"/>
        <w:jc w:val="left"/>
        <w:rPr>
          <w:rFonts w:ascii="HG創英角ﾎﾟｯﾌﾟ体" w:hAnsi="HG創英角ﾎﾟｯﾌﾟ体" w:eastAsia="HG創英角ﾎﾟｯﾌﾟ体"/>
          <w:sz w:val="40"/>
          <w:szCs w:val="24"/>
        </w:rPr>
      </w:pPr>
      <w:r>
        <w:rPr>
          <w:rFonts w:ascii="HG創英角ﾎﾟｯﾌﾟ体" w:hAnsi="HG創英角ﾎﾟｯﾌﾟ体" w:eastAsia="HG創英角ﾎﾟｯﾌﾟ体"/>
          <w:sz w:val="40"/>
          <w:szCs w:val="24"/>
        </w:rPr>
        <w:t>軟膏が硬いときは手の平などで温めましょう。</w:t>
      </w:r>
    </w:p>
    <w:p>
      <w:pPr>
        <w:pStyle w:val="Style18"/>
        <w:spacing w:lineRule="exact" w:line="380"/>
        <w:ind w:left="360" w:firstLine="360"/>
        <w:jc w:val="left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・ワセリンなどの軟膏は、寒い時期は硬くなるので</w:t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手の平で少し温めて柔らかくしてから塗ります。</w:t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　硬いまま塗ると、皮膚に力がかかり、皮膚を傷つけて</w:t>
      </w:r>
    </w:p>
    <w:p>
      <w:pPr>
        <w:pStyle w:val="Normal"/>
        <w:spacing w:lineRule="exact" w:line="380"/>
        <w:ind w:firstLine="630"/>
        <w:rPr>
          <w:rFonts w:ascii="AR丸ゴシック体M" w:hAnsi="AR丸ゴシック体M" w:eastAsia="AR丸ゴシック体M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7470</wp:posOffset>
            </wp:positionH>
            <wp:positionV relativeFrom="paragraph">
              <wp:posOffset>48895</wp:posOffset>
            </wp:positionV>
            <wp:extent cx="1651635" cy="1501775"/>
            <wp:effectExtent l="0" t="0" r="0" b="0"/>
            <wp:wrapTight wrapText="bothSides">
              <wp:wrapPolygon edited="0">
                <wp:start x="10000" y="5159"/>
                <wp:lineTo x="9124" y="5556"/>
                <wp:lineTo x="7681" y="7485"/>
                <wp:lineTo x="7681" y="9412"/>
                <wp:lineTo x="8402" y="11341"/>
                <wp:lineTo x="6805" y="14459"/>
                <wp:lineTo x="6649" y="15594"/>
                <wp:lineTo x="8248" y="16161"/>
                <wp:lineTo x="11032" y="16161"/>
                <wp:lineTo x="13300" y="16161"/>
                <wp:lineTo x="13866" y="16161"/>
                <wp:lineTo x="14898" y="15027"/>
                <wp:lineTo x="14176" y="11341"/>
                <wp:lineTo x="15052" y="7882"/>
                <wp:lineTo x="12990" y="5556"/>
                <wp:lineTo x="12114" y="5159"/>
                <wp:lineTo x="10000" y="5159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丸ゴシック体M" w:hAnsi="AR丸ゴシック体M" w:eastAsia="AR丸ゴシック体M"/>
          <w:sz w:val="36"/>
          <w:szCs w:val="36"/>
        </w:rPr>
        <w:t>　しまうことがあります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eastAsia="AR丸ゴシック体M" w:ascii="AR丸ゴシック体M" w:hAnsi="AR丸ゴシック体M"/>
          <w:sz w:val="36"/>
          <w:szCs w:val="36"/>
        </w:rPr>
      </w:r>
    </w:p>
    <w:p>
      <w:pPr>
        <w:pStyle w:val="Normal"/>
        <w:spacing w:lineRule="exact" w:line="3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　　＊やさしく話しかけながら塗ってみてください。</w:t>
      </w:r>
    </w:p>
    <w:p>
      <w:pPr>
        <w:pStyle w:val="Normal"/>
        <w:spacing w:lineRule="exact" w:line="380"/>
        <w:ind w:firstLine="1080"/>
        <w:rPr>
          <w:rFonts w:ascii="AR丸ゴシック体M" w:hAnsi="AR丸ゴシック体M" w:eastAsia="AR丸ゴシック体M"/>
          <w:sz w:val="36"/>
          <w:szCs w:val="36"/>
        </w:rPr>
      </w:pPr>
      <w:r>
        <w:rPr>
          <w:rFonts w:ascii="AR丸ゴシック体M" w:hAnsi="AR丸ゴシック体M" w:eastAsia="AR丸ゴシック体M"/>
          <w:sz w:val="36"/>
          <w:szCs w:val="36"/>
        </w:rPr>
        <w:t>上手に塗ることができると思います。</w:t>
      </w:r>
    </w:p>
    <w:p>
      <w:pPr>
        <w:pStyle w:val="Normal"/>
        <w:spacing w:lineRule="exact" w:line="380"/>
        <w:ind w:left="525" w:hanging="0"/>
        <w:jc w:val="right"/>
        <w:rPr/>
      </w:pPr>
      <w:r>
        <w:rPr>
          <w:rFonts w:ascii="AR丸ゴシック体M" w:hAnsi="AR丸ゴシック体M" w:eastAsia="AR丸ゴシック体M"/>
          <w:sz w:val="36"/>
          <w:szCs w:val="36"/>
        </w:rPr>
        <w:t>　　　　　　　　　　　　　　　　</w:t>
      </w:r>
      <w:r>
        <w:rPr>
          <w:rFonts w:ascii="AR丸ゴシック体M" w:hAnsi="AR丸ゴシック体M" w:eastAsia="AR丸ゴシック体M"/>
          <w:sz w:val="32"/>
          <w:szCs w:val="32"/>
        </w:rPr>
        <w:t>あすか薬局　</w:t>
      </w:r>
      <w:r>
        <w:rPr>
          <w:rFonts w:eastAsia="AR丸ゴシック体M" w:ascii="AR丸ゴシック体M" w:hAnsi="AR丸ゴシック体M"/>
          <w:sz w:val="32"/>
          <w:szCs w:val="32"/>
        </w:rPr>
        <w:t>H24.04.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HG創英角ﾎﾟｯﾌﾟ体"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2:00Z</dcterms:created>
  <dc:creator>aska</dc:creator>
  <dc:description/>
  <cp:keywords/>
  <dc:language>en-US</dc:language>
  <cp:lastModifiedBy>aska</cp:lastModifiedBy>
  <cp:lastPrinted>2012-04-13T09:26:00Z</cp:lastPrinted>
  <dcterms:modified xsi:type="dcterms:W3CDTF">2012-04-13T04:42:00Z</dcterms:modified>
  <cp:revision>2</cp:revision>
  <dc:subject/>
  <dc:title/>
</cp:coreProperties>
</file>